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sz w:val="32"/>
        </w:rPr>
        <w:t>社科院、科研部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暑假</w:t>
      </w:r>
      <w:r>
        <w:rPr/>
        <w:t>值班表</w:t>
      </w:r>
    </w:p>
    <w:tbl>
      <w:tblPr>
        <w:tblW w:w="837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96"/>
        <w:gridCol w:w="2008"/>
        <w:gridCol w:w="2283"/>
      </w:tblGrid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 班  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7-7.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2726914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062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4-7.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进明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80799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202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1-7.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思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142983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334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8-8.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国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714446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202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4-8.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雄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13616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671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2-8.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津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863503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735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-8.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辰光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16209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6735</w:t>
            </w:r>
          </w:p>
        </w:tc>
      </w:tr>
      <w:tr>
        <w:trPr>
          <w:trHeight w:val="16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-9.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书坚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13406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70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值班时间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周末正常休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守岗位，做好值班记录及部内同志加班情况记录；</w:t>
      </w:r>
    </w:p>
    <w:p>
      <w:pPr>
        <w:pStyle w:val="Normal"/>
        <w:ind w:firstLine="74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遇重大事件或突发事件及时向部领导汇报；</w:t>
      </w:r>
    </w:p>
    <w:p>
      <w:pPr>
        <w:pStyle w:val="Normal"/>
        <w:ind w:firstLine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、发当日报纸、信件，有急件及时处理；</w:t>
      </w:r>
    </w:p>
    <w:p>
      <w:pPr>
        <w:pStyle w:val="Normal"/>
        <w:ind w:firstLine="74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假期离汉外出，须告之部领导；</w:t>
      </w:r>
    </w:p>
    <w:p>
      <w:pPr>
        <w:pStyle w:val="Normal"/>
        <w:ind w:firstLine="74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办公室安全保卫工作，发现隐患及时告之有关部门。</w:t>
      </w:r>
    </w:p>
    <w:p>
      <w:pPr>
        <w:pStyle w:val="Normal"/>
        <w:ind w:firstLine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1:00Z</dcterms:created>
  <dc:creator>legend</dc:creator>
  <dc:description/>
  <cp:keywords/>
  <dc:language>en-US</dc:language>
  <cp:lastModifiedBy>User</cp:lastModifiedBy>
  <cp:lastPrinted>2014-07-01T10:03:00Z</cp:lastPrinted>
  <dcterms:modified xsi:type="dcterms:W3CDTF">2014-07-04T09:31:00Z</dcterms:modified>
  <cp:revision>2</cp:revision>
  <dc:subject/>
  <dc:title>科研处（学科办）“五一”假期值班表</dc:title>
</cp:coreProperties>
</file>