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jc w:val="center"/>
        <w:rPr/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国家社科基金</w:t>
      </w:r>
      <w:r>
        <w:rPr/>
        <w:t>课题建议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62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重大课题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重点课题；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一般课题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议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议单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25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内容</w:t>
            </w:r>
            <w:r>
              <w:rPr>
                <w:sz w:val="24"/>
              </w:rPr>
              <w:t>（包括选题价值、社会意义、研究要求等，字数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spacing w:lineRule="exact" w:line="400"/>
              <w:ind w:left="479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注：本表可复印、加页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03:00Z</dcterms:created>
  <dc:creator>微软用户</dc:creator>
  <dc:description/>
  <cp:keywords/>
  <dc:language>en-US</dc:language>
  <cp:lastModifiedBy>User</cp:lastModifiedBy>
  <dcterms:modified xsi:type="dcterms:W3CDTF">2014-11-05T02:03:00Z</dcterms:modified>
  <cp:revision>2</cp:revision>
  <dc:subject/>
  <dc:title>2015年度国家社科基金课题建议表</dc:title>
</cp:coreProperties>
</file>