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闻材料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0"/>
        <w:gridCol w:w="3954"/>
        <w:gridCol w:w="260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新闻标题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治安</w:t>
            </w:r>
            <w:r>
              <w:rPr>
                <w:lang w:val="en-US" w:eastAsia="zh-CN"/>
              </w:rPr>
              <w:t>1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方政府“政务微博”规范化管理可行性探究——以徐州为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我院学子赴江苏徐州调查“政务微博”成效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附：按照表中示例格式填写，负责人为个人或团队主持人姓名。自行增减行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38:00Z</dcterms:created>
  <dc:creator>DADI</dc:creator>
  <dc:description/>
  <dc:language>en-US</dc:language>
  <cp:lastModifiedBy/>
  <dcterms:modified xsi:type="dcterms:W3CDTF">2012-12-24T04:26:36Z</dcterms:modified>
  <cp:revision>0</cp:revision>
  <dc:subject/>
  <dc:title>D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