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3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21"/>
        </w:rPr>
        <w:t>中南财经政法大学研究生毕业实习计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892"/>
        <w:gridCol w:w="1428"/>
        <w:gridCol w:w="3240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学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毕业实习的目的、内容与基本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>
          <w:trHeight w:val="59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日程安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中南财经政法大学研究生毕业实习鉴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2"/>
        <w:gridCol w:w="387"/>
        <w:gridCol w:w="1036"/>
        <w:gridCol w:w="97"/>
        <w:gridCol w:w="696"/>
        <w:gridCol w:w="1266"/>
        <w:gridCol w:w="485"/>
        <w:gridCol w:w="714"/>
        <w:gridCol w:w="541"/>
        <w:gridCol w:w="2304"/>
      </w:tblGrid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实习内容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我  鉴  定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068"/>
      </w:tblGrid>
      <w:tr>
        <w:trPr>
          <w:trHeight w:val="54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实 习 单 位 意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单位签字（盖章）        年　　月　　日</w:t>
            </w:r>
          </w:p>
        </w:tc>
      </w:tr>
      <w:tr>
        <w:trPr>
          <w:trHeight w:val="575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 导 教 师 意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（优秀、通过、不通过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2:00Z</dcterms:created>
  <dc:creator>王良圣</dc:creator>
  <dc:description/>
  <cp:keywords/>
  <dc:language>en-US</dc:language>
  <cp:lastModifiedBy>王良圣</cp:lastModifiedBy>
  <dcterms:modified xsi:type="dcterms:W3CDTF">2007-10-09T09:03:00Z</dcterms:modified>
  <cp:revision>1</cp:revision>
  <dc:subject/>
  <dc:title>中南财经政法大学研究生毕业实习计划表</dc:title>
</cp:coreProperties>
</file>