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关于中南财经政法大学研究生教育教学改革项目建设的通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研究生培养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深入贯彻落实《教育部关于中央部门所属高校深化教育教学改革的指导意见》（教高〔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）、《中央高校教育教学改革专项资金管理办法 》（财科教〔</w:t>
      </w: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号）、《学位与研究生教育发展“十三五”规划》（教研〔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）文件精神，加快推进我校研究生教育教学改革，切实提高研究生培养质量，实现在统筹推进一流学科建设进程中，建设一流研究生教育，结合我校二级管理体制的实际情况，现就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研究生教育教学改革项目建设的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建设原则和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坚持服务于国家长远发展战略，立足于研究生能力培养和长远发展，构建一流课程体系，打造一流课堂教学，做好一流课程质量评估。立德树人，以研究生成长成才为中心，以打好知识基础、加强能力培养、有利长远发展为目标，尊重和激发研究生兴趣，注重培育独立思考能力和批判性思维，全面提升创新能力和发展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</w:t>
      </w:r>
      <w:r>
        <w:rPr>
          <w:rFonts w:eastAsia="黑体" w:cs="黑体" w:ascii="黑体" w:hAnsi="黑体"/>
          <w:b/>
          <w:bCs/>
          <w:sz w:val="28"/>
          <w:szCs w:val="28"/>
        </w:rPr>
        <w:t>2018</w:t>
      </w:r>
      <w:r>
        <w:rPr>
          <w:rFonts w:ascii="黑体" w:hAnsi="黑体" w:cs="黑体" w:eastAsia="黑体"/>
          <w:b/>
          <w:bCs/>
          <w:sz w:val="28"/>
          <w:szCs w:val="28"/>
        </w:rPr>
        <w:t>年分项改革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加快推进“研究生思想政治理论课”改革。</w:t>
      </w:r>
      <w:r>
        <w:rPr>
          <w:rFonts w:ascii="宋体" w:hAnsi="宋体" w:cs="宋体"/>
          <w:sz w:val="24"/>
          <w:szCs w:val="24"/>
        </w:rPr>
        <w:t>拟在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继续加大投入，在研究生思政课上进一步扩大“中成智慧课堂”教学软件平台的使用范围，将信息技术引入思政教学网络，活跃研究生思政课堂，提高“思政课堂育人”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二）在深入调研的基础上试点进行研究生公共外语课程的分级教学。</w:t>
      </w:r>
      <w:r>
        <w:rPr>
          <w:rFonts w:ascii="宋体" w:hAnsi="宋体" w:cs="宋体"/>
          <w:sz w:val="24"/>
          <w:szCs w:val="24"/>
        </w:rPr>
        <w:t>学校划拨专项研究生教育教学改革经费，推进我校研究生公共外语教学改革，在分专业英语教学的基础上，以“因材施教、分类指导、自愿选择、动态管理”为建设目标，科学配置教学资源，试点分级教学，切实提高研究生的外语水平和语言综合应用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三）进一步推进博士生中期考核课程建设。</w:t>
      </w:r>
      <w:r>
        <w:rPr>
          <w:rFonts w:ascii="宋体" w:hAnsi="宋体" w:cs="宋体"/>
          <w:sz w:val="24"/>
          <w:szCs w:val="24"/>
        </w:rPr>
        <w:t>为解决目前博士研究生中期考核课程建设中存在的问题，学校决定从研究生教育教学改革经费中设立专项经费，分两年进行建设，以调动全校师资力量为博士生中期考核课程建设一流师资，打造一流课程内容，营造一流学术研讨氛围，推动我校博士研究生教育教学综合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四）瞄准国际国内前沿高校，建设高标准专业课程体系。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修订研究生专业培养方案为契机，要求各培养单位选择三至五所国内领先或者境外名校，列出相同学科专业课程设置情况，简述其课程内容、教学与考核方式，并与我校相同学科专业的课程设置进行对照，统筹本学科本硕博不同培养阶段课程的整合、衔接，制订本单位《拔尖创新型人才培养课程建设计划》，阐明自我特色，提出调整和改进的措施，科学设计课程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五）建立</w:t>
      </w:r>
      <w:r>
        <w:rPr>
          <w:rFonts w:eastAsia="宋体" w:cs="宋体" w:ascii="宋体" w:hAnsi="宋体"/>
          <w:b/>
          <w:bCs/>
          <w:sz w:val="24"/>
          <w:szCs w:val="24"/>
        </w:rPr>
        <w:t>1-2</w:t>
      </w:r>
      <w:r>
        <w:rPr>
          <w:rFonts w:ascii="宋体" w:hAnsi="宋体" w:cs="宋体"/>
          <w:b/>
          <w:bCs/>
          <w:sz w:val="24"/>
          <w:szCs w:val="24"/>
        </w:rPr>
        <w:t>门校级精品优质课程。</w:t>
      </w:r>
      <w:r>
        <w:rPr>
          <w:rFonts w:ascii="宋体" w:hAnsi="宋体" w:cs="宋体"/>
          <w:sz w:val="24"/>
          <w:szCs w:val="24"/>
        </w:rPr>
        <w:t>要求各学院根据学科发展需要，确立重点建设</w:t>
      </w:r>
      <w:r>
        <w:rPr>
          <w:rFonts w:eastAsia="宋体" w:cs="宋体" w:ascii="宋体" w:hAnsi="宋体"/>
          <w:sz w:val="24"/>
          <w:szCs w:val="24"/>
        </w:rPr>
        <w:t>1-2</w:t>
      </w:r>
      <w:r>
        <w:rPr>
          <w:rFonts w:ascii="宋体" w:hAnsi="宋体" w:cs="宋体"/>
          <w:sz w:val="24"/>
          <w:szCs w:val="24"/>
        </w:rPr>
        <w:t>门具有学校特色的，能够与我校一流学科建设任务相适应的核心课程，鼓励建设基础核心课程、鼓励传递学术前沿、鼓励传授研究方法、鼓励学科交叉、鼓励校内导师合作共建、鼓励与国际高水平学者共建研究生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六）各学院自选项目。</w:t>
      </w:r>
      <w:r>
        <w:rPr>
          <w:rFonts w:ascii="宋体" w:hAnsi="宋体" w:cs="宋体"/>
          <w:sz w:val="24"/>
          <w:szCs w:val="24"/>
        </w:rPr>
        <w:t>由各学院在立项出版校级精品研究生教材、专业学位教学案例库建设、“课程思政”专项立项、研究生学术团队培育与建设、校级示范实践创新基地建设、课堂教学创新建设、创新创业课程等多个子项目中，自主选择建设</w:t>
      </w:r>
      <w:r>
        <w:rPr>
          <w:rFonts w:eastAsia="宋体" w:cs="宋体" w:ascii="宋体" w:hAnsi="宋体"/>
          <w:sz w:val="24"/>
          <w:szCs w:val="24"/>
        </w:rPr>
        <w:t>2-3</w:t>
      </w:r>
      <w:r>
        <w:rPr>
          <w:rFonts w:ascii="宋体" w:hAnsi="宋体" w:cs="宋体"/>
          <w:sz w:val="24"/>
          <w:szCs w:val="24"/>
        </w:rPr>
        <w:t>个项目作为本年度工作的重点内容。具体项目的经费支持由各学院自主申报，分期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经费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单位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研究生教育教学改革建设经费包含在学校下达给各学院（中心）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“一下”预算控制数中，请各相关学院根据学校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分项改革计划做好本年度预算工作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分年度进行资助建设的项目，仅列支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预算经费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经研究生院审核后统一报财务部下达专项经费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学院保障经费使用进度，保证专项经费按照预算足额使用。确保经费落实到位、支持有力、使用高效。研究生院和财务部负责对所有项目按年度进行绩效考核，并作为学院年度研究生工作目标考核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类项目的资助参考标准详见附件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具体各单位的预算由各学院根据本单位分项改革计划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各培养单位组织申报团队</w:t>
      </w:r>
      <w:r>
        <w:rPr>
          <w:rFonts w:ascii="宋体" w:hAnsi="宋体" w:cs="宋体"/>
          <w:sz w:val="24"/>
          <w:szCs w:val="24"/>
          <w:lang w:eastAsia="zh-CN"/>
        </w:rPr>
        <w:t>按照学校分项计划要求分别</w:t>
      </w:r>
      <w:r>
        <w:rPr>
          <w:rFonts w:ascii="宋体" w:hAnsi="宋体" w:cs="宋体"/>
          <w:sz w:val="24"/>
          <w:szCs w:val="24"/>
        </w:rPr>
        <w:t>填写《中南财经政法大学研究生教育教学改革建设项目立项书》（详见附件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和《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研究生教育教学改革专项项目汇总表》（详见附件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，经学院审批后将纸质版于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4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11</w:t>
      </w:r>
      <w:r>
        <w:rPr>
          <w:rFonts w:ascii="宋体" w:hAnsi="宋体" w:cs="宋体"/>
          <w:b/>
          <w:bCs/>
          <w:sz w:val="24"/>
          <w:szCs w:val="24"/>
          <w:u w:val="single"/>
        </w:rPr>
        <w:t>日前</w:t>
      </w:r>
      <w:r>
        <w:rPr>
          <w:rFonts w:ascii="宋体" w:hAnsi="宋体" w:cs="宋体"/>
          <w:sz w:val="24"/>
          <w:szCs w:val="24"/>
        </w:rPr>
        <w:t>报送研究生院培养与督导办，电子版通过</w:t>
      </w:r>
      <w:r>
        <w:rPr>
          <w:rFonts w:eastAsia="宋体" w:cs="宋体" w:ascii="宋体" w:hAnsi="宋体"/>
          <w:sz w:val="24"/>
          <w:szCs w:val="24"/>
        </w:rPr>
        <w:t>OA</w:t>
      </w:r>
      <w:r>
        <w:rPr>
          <w:rFonts w:ascii="宋体" w:hAnsi="宋体" w:cs="宋体"/>
          <w:sz w:val="24"/>
          <w:szCs w:val="24"/>
        </w:rPr>
        <w:t>发送至卫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研究生院对于各培养单位提交的材料进行审核后，将各单位最终的研究生教育教学改革建设预算表报财务部，由财务部在各单位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度经费预算控制数中切分经费并设立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研究生教育教学改革专项资金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按照学校零基预算管理原则，年度结束后各项目结余全部清零。因此各学院、各建设团队应严格按照项目预算执行，保证资金使用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各类项目资助参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研究生教育教学改革专项项目立项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研究生教育教学改革专项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《中央高校教育教学改革专项资金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研究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sz w:val="24"/>
          <w:szCs w:val="24"/>
        </w:rPr>
        <w:t>财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ola</cp:lastModifiedBy>
  <dcterms:modified xsi:type="dcterms:W3CDTF">2018-04-10T00:4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