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寒假社会实践表彰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社会实践先进个人：</w:t>
      </w:r>
    </w:p>
    <w:tbl>
      <w:tblPr>
        <w:tblW w:w="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岳洋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胡宇珊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睿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闫浩军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吴雅梅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揭建南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许灵铭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景灏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向森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智华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刘腾</w:t>
            </w:r>
            <w:r>
              <w:rPr>
                <w:rFonts w:cs="Cambria" w:eastAsia="Cambria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来杭祎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成果：</w:t>
      </w:r>
      <w:r>
        <w:rPr>
          <w:rFonts w:cs="Cambria" w:eastAsia="Cambria"/>
          <w:b/>
          <w:sz w:val="36"/>
          <w:szCs w:val="36"/>
        </w:rPr>
        <w:t xml:space="preserve">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韩岳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数据犯罪侦破机制下的人才培养实证研究——以五大政法院校为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张智华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新食品安全法下网络交易现状及消费者权益保护路径分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潘彦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贸区“大数据”警务模式研究——以厦门、福州、武汉为调研对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2:00Z</dcterms:created>
  <dc:creator>ys hu</dc:creator>
  <dc:description/>
  <dc:language>en-US</dc:language>
  <cp:lastModifiedBy>dell</cp:lastModifiedBy>
  <dcterms:modified xsi:type="dcterms:W3CDTF">2016-05-24T13:22:00Z</dcterms:modified>
  <cp:revision>3</cp:revision>
  <dc:subject/>
  <dc:title/>
</cp:coreProperties>
</file>