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jc w:val="center"/>
        <w:rPr>
          <w:rFonts w:ascii="华文宋体" w:hAnsi="华文宋体" w:eastAsia="华文宋体" w:cs="华文宋体"/>
          <w:sz w:val="32"/>
          <w:szCs w:val="32"/>
        </w:rPr>
      </w:pPr>
      <w:r>
        <w:rPr>
          <w:rFonts w:ascii="华文宋体" w:hAnsi="华文宋体" w:cs="华文宋体" w:eastAsia="华文宋体"/>
          <w:sz w:val="32"/>
          <w:szCs w:val="32"/>
        </w:rPr>
        <w:t>黄梅县机关事业单位实习实训岗位需求表</w:t>
      </w:r>
    </w:p>
    <w:p>
      <w:pPr>
        <w:pStyle w:val="Normal"/>
        <w:rPr>
          <w:rFonts w:ascii="华文宋体" w:hAnsi="华文宋体" w:eastAsia="华文宋体" w:cs="华文宋体"/>
          <w:sz w:val="32"/>
          <w:szCs w:val="24"/>
        </w:rPr>
      </w:pPr>
      <w:r>
        <w:rPr>
          <w:rFonts w:eastAsia="华文宋体" w:cs="华文宋体" w:ascii="华文宋体" w:hAnsi="华文宋体"/>
          <w:sz w:val="32"/>
          <w:szCs w:val="24"/>
        </w:rPr>
      </w:r>
    </w:p>
    <w:tbl>
      <w:tblPr>
        <w:tblW w:w="82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418"/>
        <w:gridCol w:w="1701"/>
        <w:gridCol w:w="850"/>
        <w:gridCol w:w="2410"/>
        <w:gridCol w:w="1134"/>
      </w:tblGrid>
      <w:tr>
        <w:trPr>
          <w:trHeight w:val="64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岗位名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需求       人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专业要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其他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要求</w:t>
            </w:r>
          </w:p>
        </w:tc>
      </w:tr>
      <w:tr>
        <w:trPr>
          <w:trHeight w:val="64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黄梅县水产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县水产技术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推广中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汉语言文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黄梅县交通运输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县农村公路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管理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路桥、土建、  汉语言文学及相近专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黄梅县民政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县社会救助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汉语言文学、计算机及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相近专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黄梅县农机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县农机安全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监理站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农业机械化及其自动化及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相近专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黄梅县农业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县植保站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植物保护及相近专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7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黄梅县文化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县文化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艺术类及相近专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文化系统单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文化创意及相近专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64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县委宣传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县新闻信息中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汉语言文学、新闻及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相近专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64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黄梅县公共资源交易监督管理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县城市投资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管理中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民建及相近专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64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黄梅县经信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县中小企业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服务中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经济学、信息管理及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相近专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64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黄梅县安监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县安全生产监察执法大队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不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64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黄梅县畜牧兽医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县畜牧兽医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畜牧兽医及相近专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64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黄梅县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小池滨江新区管委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小池滨江新区行政服务中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城镇规划、行政管理、汉语言文学、文秘、经济管理及相近专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9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黄梅县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五祖寺（挪步园）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风景名胜区管委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管委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美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64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黄梅县地震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县地震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地球物理及相近专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64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黄梅县房地产管理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房屋安全鉴定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民建及相近专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64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县政府办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县地方志办公室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历史、汉语言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64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黄梅县统计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普查中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经济类或统计相关专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64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黄梅县科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科协办公室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汉语言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64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黄梅县总工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困难职工帮扶中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酒店管理、法律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642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黄梅县广电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黄梅电视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新闻、编辑、播音主持、记者、栏目设计、动画制作及相近专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642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黄梅广播电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新闻、编辑、播音主持、广播工程技术及相近专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642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黄梅县环境保护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县环境监察大队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环境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642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县环境监测站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环境监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642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黄梅县商务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县商业联合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汉语言文学、文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642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县物资联合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经济学及相近专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840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黄梅县卫计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县直医疗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卫生单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8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临床医疗、中医、影像、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检验、护理、药剂、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公共卫生、财务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120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乡镇医疗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卫生单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临床医疗、中医、影像、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检验、护理、药剂、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公共卫生、财务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501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黄梅县财政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乡镇财政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财政、财务及相近专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642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县农业综合开发办公室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民建及相近专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642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农村合作经济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管理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经济管理类及相近专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01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黄梅县教育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县直高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语文、政治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642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县理工中专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音乐、学前教育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31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县直、乡镇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幼儿教育、学前教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16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黄梅县科技局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县微生物研究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汉语言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96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农业及相近专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76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法律及相近专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822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黄梅县水利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县电排电灌站管理处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机电设备维修与管理、机电一体化技术、机电设备运行与维护、机电排灌设备与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642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县水利工程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质量监督站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水利工程与管理类及相关专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642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县新县河管理站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水利工程与管理类及相关专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642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县梅济闸管理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水利工程与管理类及相关专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642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黄梅县国土资源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园区国土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土地资源管理及相近专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84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园区国土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地籍测绘与土地管理信息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技术及相近专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信息中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法律及相近专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78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小池分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地籍测绘与土地管理信息技术及相近专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78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城乡建设增减挂钩办公室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土地规划与利用及相近专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642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乡镇国土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土地规划与利用及相近专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642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黄梅县药监局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药品基层监管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药学及相近专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517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安全及相近专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11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计算机科学及相近专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16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汉语言文学、文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88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法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79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黄梅县林业局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野保站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森防及相近专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79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林学及相近专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水上站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法律、汉语言文学及相近专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林调队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林学及相近专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汉语言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乡镇林业站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林学及相近专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642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黄梅县住房和城乡建设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县园林绿化管理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园林及相近专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642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县装饰装修行业管理办公室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装饰装修及相近专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642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墙革办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建筑节能及相近专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642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燃气及相近专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642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建筑质量监督站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民建或工程经济及相近专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642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建筑市场管理站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建筑类专业及相近专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642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法律类专业及相近专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7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黄梅县人社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乡镇（园区）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人社中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计算机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人力资源和社会保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园区人社中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法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人社局局机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汉语言文学、人力资源、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法律、计算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信息中心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结算中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人力资源和社会保障、计算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医保局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财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卫生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卫生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临床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劳动保障监察局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法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黄梅县规划局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规划设计室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规划设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黄梅县宗教和旅游局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五祖风景开发区管委会、县宗教和旅游局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旅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黄梅县金融办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县金融办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金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各乡镇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乡镇政府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文、计算机、法律、行政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5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ascii="华文宋体" w:hAnsi="华文宋体" w:eastAsia="华文宋体" w:cs="华文宋体"/>
          <w:sz w:val="32"/>
          <w:szCs w:val="32"/>
        </w:rPr>
      </w:pPr>
      <w:r>
        <w:rPr>
          <w:rFonts w:ascii="华文宋体" w:hAnsi="华文宋体" w:cs="华文宋体" w:eastAsia="华文宋体"/>
          <w:sz w:val="32"/>
          <w:szCs w:val="32"/>
        </w:rPr>
        <w:t>黄梅县规模以上企业实习实训岗位需求表</w:t>
      </w:r>
    </w:p>
    <w:p>
      <w:pPr>
        <w:pStyle w:val="Normal"/>
        <w:jc w:val="center"/>
        <w:rPr>
          <w:rFonts w:ascii="华文宋体" w:hAnsi="华文宋体" w:eastAsia="华文宋体" w:cs="华文宋体"/>
          <w:sz w:val="32"/>
          <w:szCs w:val="32"/>
        </w:rPr>
      </w:pPr>
      <w:r>
        <w:rPr>
          <w:rFonts w:eastAsia="华文宋体" w:cs="华文宋体" w:ascii="华文宋体" w:hAnsi="华文宋体"/>
          <w:sz w:val="32"/>
          <w:szCs w:val="32"/>
        </w:rPr>
      </w:r>
    </w:p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417"/>
        <w:gridCol w:w="1560"/>
        <w:gridCol w:w="850"/>
        <w:gridCol w:w="2552"/>
        <w:gridCol w:w="1134"/>
      </w:tblGrid>
      <w:tr>
        <w:trPr>
          <w:trHeight w:val="94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单位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岗位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需求       人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专业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其他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要求</w:t>
            </w:r>
          </w:p>
        </w:tc>
      </w:tr>
      <w:tr>
        <w:trPr>
          <w:trHeight w:val="285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宏晟纺织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工艺员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纺织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机修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机电一体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检测员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纺织检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百鑫纺织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实验员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纺织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kern w:val="0"/>
                <w:szCs w:val="24"/>
              </w:rPr>
              <w:t>水电技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土木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宇星水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机修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机器改造、维修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统计专员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财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行政助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行政管理、中文、文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邢秀娘食品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茶艺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茶学、茶艺专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市场营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市场营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技术人员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茶学专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阿玛宁工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研发工程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食品科学与工程、生物工程、化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业务代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食品饮料、市场营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工艺技术员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食品科学与工程、生物工程、化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电气工程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机电一体化、机械、水电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通威塑料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业务代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水产养殖、畜牧兽医、动物科学、动物医学、生物技术、市场营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化验员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动物营养、畜牧兽医、食品科学与工程、生物工程、化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质检员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动物营养、畜牧兽医、食品科学与工程、生物工程、水产养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人事行政内勤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人力资源、行政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生产技术岗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机电一体化、机械、水电工程技术、电子技术应用、饲料加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康宏粮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粮食质量监督员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食品质量检验专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飞剑泵业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产品设计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机械制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工艺设计员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铸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质检员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机械制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营销员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营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数控操作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数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东方希望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业务员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生物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美誉服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质检员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质量检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标华电器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电子工程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电子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昊坤混凝土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搅拌机电脑操作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建筑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盛大制衣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财务总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财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创新电器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装配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电气自动化、机电一体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黄梅挑花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挑花工艺设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工艺设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营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市场营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亿诺瑞生物制药有限公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Q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（质量工程师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药学或药学相关专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（品质控制员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药学、分析检验专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工程操作员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制药机械、机电一体化、电气等相关工程技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生产操作员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药学或药学相关专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行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工商企业管理专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科普达实业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研发工程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髙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分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营销工程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市场营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产品检测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应用化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机械维修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机械专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财务人员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财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联兴化工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化验人员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化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技术研发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磷化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销售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市场营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财务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会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磷酸盐工作员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化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星火建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专业技术员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工程设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产品营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营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亿城达纺织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总经理助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管理、营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厂长助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纺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朋磊瓷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技术人员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机电专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天成陶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技术人员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陶瓷、机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兴荣陶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喷墨研发技术员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工业设计摄影美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工业品营销员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产品销售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储备干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机电、陶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星烨陶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技术人员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热能动力工程、机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利源页岩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电子技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电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马鞍山水泥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市场营销人员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市场营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工程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硅酸盐水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黄梅飘香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食品工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食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农业及管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农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富源葡萄酒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会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财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明发薯业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食品工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食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农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农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蓝莓饮料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农林技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农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食品加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食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永盛米业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销售人员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市场营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广厦建材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建材人员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工业材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澳强制衣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销售人员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市场营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智盛纺织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技术人员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纺织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纤手挑花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产品设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工艺设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产品销售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市场营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6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宋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Microsoft</cp:lastModifiedBy>
  <dcterms:modified xsi:type="dcterms:W3CDTF">2015-06-16T09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