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（面上项目指南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、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合并，统一按“四”填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493"/>
        <w:gridCol w:w="251"/>
        <w:gridCol w:w="64"/>
        <w:gridCol w:w="105"/>
        <w:gridCol w:w="370"/>
        <w:gridCol w:w="680"/>
        <w:gridCol w:w="22"/>
        <w:gridCol w:w="85"/>
        <w:gridCol w:w="95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省重点实验室人员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内容及实现方案。请写明研究思路和框架，主要研究方法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，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上述要求，杰青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个人简要情况（含个人简历）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已取得的主要学术成绩、创新点及其科学意义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经费支持的该申报人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上述要求，创新群体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要情况（含核心成员、研究项目和研究基地等情况）（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创新群体主要学术成果、创新点及科学意义，创新群体发展目标 （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简介及在实现目标中的作用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群体形成的背景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合作研究项目和获得科技奖励证明材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对申报团队经费支持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实验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6:00Z</dcterms:created>
  <dc:creator>Administrator</dc:creator>
  <dc:description/>
  <cp:keywords/>
  <dc:language>en-US</dc:language>
  <cp:lastModifiedBy>User</cp:lastModifiedBy>
  <dcterms:modified xsi:type="dcterms:W3CDTF">2014-04-11T00:26:00Z</dcterms:modified>
  <cp:revision>2</cp:revision>
  <dc:subject/>
  <dc:title>附件2：</dc:title>
</cp:coreProperties>
</file>