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湖北省自然科学基金计划</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重点项目申报指南</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光电子领域重点支持研究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第</w:t>
      </w:r>
      <w:r>
        <w:rPr>
          <w:rFonts w:eastAsia="仿宋_GB2312" w:cs="宋体;SimSun" w:ascii="仿宋_GB2312" w:hAnsi="仿宋_GB2312"/>
          <w:sz w:val="32"/>
          <w:szCs w:val="32"/>
        </w:rPr>
        <w:t>5-8</w:t>
      </w:r>
      <w:r>
        <w:rPr>
          <w:rFonts w:ascii="仿宋_GB2312" w:hAnsi="仿宋_GB2312" w:cs="宋体;SimSun" w:eastAsia="仿宋_GB2312"/>
          <w:sz w:val="32"/>
          <w:szCs w:val="32"/>
        </w:rPr>
        <w:t>条为激光产业链重点支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光电子器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一代移动通信基站氮化镓射频功率放大器；</w:t>
      </w:r>
      <w:r>
        <w:rPr>
          <w:rFonts w:eastAsia="仿宋_GB2312" w:cs="宋体;SimSun" w:ascii="仿宋_GB2312" w:hAnsi="仿宋_GB2312"/>
          <w:sz w:val="32"/>
          <w:szCs w:val="32"/>
        </w:rPr>
        <w:t>14</w:t>
      </w:r>
      <w:r>
        <w:rPr>
          <w:rFonts w:ascii="仿宋_GB2312" w:hAnsi="仿宋_GB2312" w:cs="宋体;SimSun" w:eastAsia="仿宋_GB2312"/>
          <w:sz w:val="32"/>
          <w:szCs w:val="32"/>
        </w:rPr>
        <w:t>纳米以下技术代硅基新型器件；纳米分辨力快速光学成像器件与技术；可延展柔性无机电子器件；高密度、长寿命光存储器件；新型生化微传感器；新型微波材料与器件理论与技术；非致冷红外器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信与网络</w:t>
      </w:r>
    </w:p>
    <w:p>
      <w:pPr>
        <w:pStyle w:val="Normal"/>
        <w:ind w:firstLine="640"/>
        <w:rPr/>
      </w:pPr>
      <w:r>
        <w:rPr>
          <w:rFonts w:ascii="仿宋_GB2312" w:hAnsi="仿宋_GB2312" w:cs="宋体;SimSun" w:eastAsia="仿宋_GB2312"/>
          <w:sz w:val="32"/>
          <w:szCs w:val="32"/>
        </w:rPr>
        <w:t>网络通信与计算的协同理论与方法；未来一体化网络关键技术；第五代移动通信（</w:t>
      </w:r>
      <w:r>
        <w:rPr>
          <w:rFonts w:eastAsia="仿宋_GB2312" w:cs="宋体;SimSun" w:ascii="仿宋_GB2312" w:hAnsi="仿宋_GB2312"/>
          <w:sz w:val="32"/>
          <w:szCs w:val="32"/>
        </w:rPr>
        <w:t>5G</w:t>
      </w:r>
      <w:r>
        <w:rPr>
          <w:rFonts w:ascii="仿宋_GB2312" w:hAnsi="仿宋_GB2312" w:cs="宋体;SimSun" w:eastAsia="仿宋_GB2312"/>
          <w:sz w:val="32"/>
          <w:szCs w:val="32"/>
        </w:rPr>
        <w:t>）技术；邻地空间通信技术；网络化服务型制造关键技术；物联网技术与应用基础研究；保密通信技术；新型编码与调制技术；新一代大容量光传输与光接入技术；可见光通信技术；新型动态可信网络关键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信息检测与处理</w:t>
      </w:r>
    </w:p>
    <w:p>
      <w:pPr>
        <w:pStyle w:val="Normal"/>
        <w:ind w:firstLine="640"/>
        <w:rPr/>
      </w:pPr>
      <w:r>
        <w:rPr>
          <w:rFonts w:ascii="仿宋_GB2312" w:hAnsi="仿宋_GB2312" w:cs="宋体;SimSun" w:eastAsia="仿宋_GB2312"/>
          <w:sz w:val="32"/>
          <w:szCs w:val="32"/>
        </w:rPr>
        <w:t>图像与视频数据的高效表示与处理；真三维视频关键技术；低质量监控视频图像超分辨率技术；多源遥感理论、技术与应用基础研究；高分辨率遥感技术；媒体动态自组织关键技术；光纤传感技术与应用基础研究；空气、食品质量高效光电检测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信息安全与信息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云计算与云存储隐私保护和安全保障技术；大数据海量存储、知识获取、深度学习与挖掘技术；未来无线接入物理层与系统安全通信技术；智能终端安全检测及安全增强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射频激励气体激光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射频激励大功率气体激光器电极结构、激励机理；激光谐振腔稳定性及本征模分析研究；光束传输及整形技术；光束偏振技术研究；放电电极及激光光学元器件超精密加工技术；半导体激光泵浦稀有气体激光器的机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功率新型全固态激光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功率半导体激光阵列、半导体二维堆栈、光学整形重排技术、激光增益介质特性、光学器件与谐振腔、激光器热管理、固体激光器激光参数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种固体激光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新型掺杂光纤技术及光纤激光器基础技术研究；超短脉冲光纤激光器基础技术；皮秒、飞秒激光器基础研究；紫外激光器基础技术；深紫外激光机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激光先进制造的新应用基础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反射率材料、有色金属材料表面多激光复合熔覆机理；陶瓷材料激光键合机理研究；激光作用下陶瓷相与玻璃相材料的浸润行为与键合机制；大功率半导体激光直接切割、焊接金属材料的应用基础技术；激光快速制造成型基础技术；三维微纳结构的飞秒激光制备技术研究；突破衍射极限飞秒激光直写技术；超快激光与超快过程的新现象与新技术研究；激光制备新材料机理研究。</w:t>
      </w:r>
    </w:p>
    <w:p>
      <w:pPr>
        <w:pStyle w:val="Normal"/>
        <w:ind w:firstLine="640"/>
        <w:rPr/>
      </w:pPr>
      <w:r>
        <w:rPr>
          <w:rFonts w:ascii="黑体;SimHei" w:hAnsi="黑体;SimHei" w:cs="宋体;SimSun" w:eastAsia="黑体;SimHei"/>
          <w:sz w:val="32"/>
          <w:szCs w:val="32"/>
        </w:rPr>
        <w:t>二、人口与健康生物医药领域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传染病性重大疾病的发病机制、早期诊断和治疗的新技术以及预防：</w:t>
      </w:r>
    </w:p>
    <w:p>
      <w:pPr>
        <w:pStyle w:val="Normal"/>
        <w:ind w:firstLine="640"/>
        <w:rPr/>
      </w:pPr>
      <w:r>
        <w:rPr>
          <w:rFonts w:ascii="仿宋_GB2312" w:hAnsi="仿宋_GB2312" w:cs="宋体;SimSun" w:eastAsia="仿宋_GB2312"/>
          <w:sz w:val="32"/>
          <w:szCs w:val="32"/>
        </w:rPr>
        <w:t>研究非传染性重大疾病的发病机制，紧密结合临床重大需求，研究临床诊断和治疗新技术；研究神经系统疾病的病因、发病机理、治疗和预防基础；研究心血管疾病的发病机制、诊断和治疗新方法；研究糖尿病发病机制；研究炎症反应中的免疫调节机制；新型节育材料及安全性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药的研发和药物制备新技术：</w:t>
      </w:r>
    </w:p>
    <w:p>
      <w:pPr>
        <w:pStyle w:val="Normal"/>
        <w:ind w:firstLine="640"/>
        <w:rPr/>
      </w:pPr>
      <w:r>
        <w:rPr>
          <w:rFonts w:ascii="仿宋_GB2312" w:hAnsi="仿宋_GB2312" w:cs="宋体;SimSun" w:eastAsia="仿宋_GB2312"/>
          <w:sz w:val="32"/>
          <w:szCs w:val="32"/>
        </w:rPr>
        <w:t>新药设计新方法新技术研究；基于基因技术的新药靶标研究；药物高效表达和纯化方法研究；新型抗生素类药物及生物技术药物基础研究；阿尔兹海默病治疗药物研究；药物中活性成分的筛选及作用机制研究；药物新载体的应用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药有效成分作用机理及研究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技术对药物有效成分的作用机制研究；中草药中活性成分治疗糖尿病、哮喘等疾病的作用机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常见恶性肿瘤的预防和治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本地区常见恶性肿瘤发生和发展的调控机制以及筛查方法；探索肿瘤诊疗的新方法和新技术；研究恶性肿瘤的防治新策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传染性疾病的治疗和新型疫苗的制备技术：</w:t>
      </w:r>
    </w:p>
    <w:p>
      <w:pPr>
        <w:pStyle w:val="Normal"/>
        <w:ind w:firstLine="640"/>
        <w:rPr/>
      </w:pPr>
      <w:r>
        <w:rPr>
          <w:rFonts w:ascii="仿宋_GB2312" w:hAnsi="仿宋_GB2312" w:cs="宋体;SimSun" w:eastAsia="仿宋_GB2312"/>
          <w:sz w:val="32"/>
          <w:szCs w:val="32"/>
        </w:rPr>
        <w:t>针对本地区常见传染性疾病，开展传染性疾病的治疗和动物模型研究；传染性疾病疫苗制备的新技术研究（或新发突发传染病疫苗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常见健康相关危害的预防和干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结合当前社会需求，针对可导致多种疾病的健康危害因素，开展预防和干预研究；针对青少年肥胖人群进行预防研究；开展脂肪肝的干预研究；开展新型消毒灭菌技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常见难治性疾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慢性心功能衰竭、哮喘、慢性阻塞性肺病等常见多发难治性疾病成因的相关机制以及治疗新策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农业领域</w:t>
      </w:r>
    </w:p>
    <w:p>
      <w:pPr>
        <w:pStyle w:val="Normal"/>
        <w:ind w:firstLine="640"/>
        <w:rPr/>
      </w:pPr>
      <w:r>
        <w:rPr>
          <w:rFonts w:ascii="仿宋_GB2312" w:hAnsi="仿宋_GB2312" w:cs="宋体;SimSun" w:eastAsia="仿宋_GB2312"/>
          <w:sz w:val="32"/>
          <w:szCs w:val="32"/>
        </w:rPr>
        <w:t>注：第</w:t>
      </w:r>
      <w:r>
        <w:rPr>
          <w:rFonts w:eastAsia="仿宋_GB2312" w:cs="宋体;SimSun" w:ascii="仿宋_GB2312" w:hAnsi="仿宋_GB2312"/>
          <w:sz w:val="32"/>
          <w:szCs w:val="32"/>
        </w:rPr>
        <w:t>1-4</w:t>
      </w:r>
      <w:r>
        <w:rPr>
          <w:rFonts w:ascii="仿宋_GB2312" w:hAnsi="仿宋_GB2312" w:cs="宋体;SimSun" w:eastAsia="仿宋_GB2312"/>
          <w:sz w:val="32"/>
          <w:szCs w:val="32"/>
        </w:rPr>
        <w:t>条为粮食加工产业链重点支持内容、第</w:t>
      </w:r>
      <w:r>
        <w:rPr>
          <w:rFonts w:eastAsia="仿宋_GB2312" w:cs="宋体;SimSun" w:ascii="仿宋_GB2312" w:hAnsi="仿宋_GB2312"/>
          <w:sz w:val="32"/>
          <w:szCs w:val="32"/>
        </w:rPr>
        <w:t>6</w:t>
      </w:r>
      <w:r>
        <w:rPr>
          <w:rFonts w:ascii="仿宋_GB2312" w:hAnsi="仿宋_GB2312" w:cs="宋体;SimSun" w:eastAsia="仿宋_GB2312"/>
          <w:sz w:val="32"/>
          <w:szCs w:val="32"/>
        </w:rPr>
        <w:t>条为畜禽产业链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农作物种质创新与育种新技术：</w:t>
      </w:r>
    </w:p>
    <w:p>
      <w:pPr>
        <w:pStyle w:val="Normal"/>
        <w:ind w:firstLine="640"/>
        <w:rPr/>
      </w:pPr>
      <w:r>
        <w:rPr>
          <w:rFonts w:ascii="仿宋_GB2312" w:hAnsi="仿宋_GB2312" w:cs="宋体;SimSun" w:eastAsia="仿宋_GB2312"/>
          <w:sz w:val="32"/>
          <w:szCs w:val="32"/>
        </w:rPr>
        <w:t>水稻抗病（稻瘟病、稻曲病、纹枯病）、抗虫（褐飞虱）基因资源的挖掘及种质创制；水稻抗非生物逆境胁迫资源的挖掘与利用；水稻开花期耐热种质的创制及耐热遗传机理研究；高花青素含量水稻材料的创制；玉米耐热种质的创制及利用；多基因聚合新技术研发及在作物育种上的基础研究；大麦光合作用相关基因的克隆及其在高光效分子育种中的应用；棉籽含油量的遗传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植物高产高效机理与植物保护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绿色化学农药合成技术；油茶主要病虫害综合防治；魔芋软腐病发生机理及生物防治基因挖掘；化学增氧物料机械深施与水稻直播一体化相关基础研究；大米中镉结合蛋白的形成机理、毒性评价及检测技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园林植物种质创新与遗传育种、园林植物生长及储存技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豇豆抗虫种质资源创新；神农架金丝猴栖息地华山松林演替与生态恢复；珙桐种质资源收集、保存、评价分析与快速繁殖技术；不同树形条件下梨树山梨醇转运机理；硼胁迫对柑橘不同硼敏感型砧木根系影响的细胞及分子机制；柑橘采后生物学基础与贮藏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农产品产后加工技术：</w:t>
      </w:r>
    </w:p>
    <w:p>
      <w:pPr>
        <w:pStyle w:val="Normal"/>
        <w:ind w:firstLine="640"/>
        <w:rPr/>
      </w:pPr>
      <w:r>
        <w:rPr>
          <w:rFonts w:ascii="仿宋_GB2312" w:hAnsi="仿宋_GB2312" w:cs="宋体;SimSun" w:eastAsia="仿宋_GB2312"/>
          <w:sz w:val="32"/>
          <w:szCs w:val="32"/>
        </w:rPr>
        <w:t>传统豆制品发酵工艺技术改进；食品原料纳米处理技术；安全高效红曲生产菌的改良与应用基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畜禽遗传繁育、健康与高效养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城猪棕色脂肪形成及其调控机理；双组份调控系统诱导炎症反应机制研究；畜禽重要经济性状的遗传基础与调控网络；畜禽新发传染病病原学及检测技术；畜禽产品风味形成机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新能源领域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能源转换与储存技术：</w:t>
      </w:r>
    </w:p>
    <w:p>
      <w:pPr>
        <w:pStyle w:val="Normal"/>
        <w:ind w:firstLine="640"/>
        <w:rPr/>
      </w:pPr>
      <w:r>
        <w:rPr>
          <w:rFonts w:ascii="仿宋_GB2312" w:hAnsi="仿宋_GB2312" w:cs="宋体;SimSun" w:eastAsia="仿宋_GB2312"/>
          <w:sz w:val="32"/>
          <w:szCs w:val="32"/>
        </w:rPr>
        <w:t>燃料电池新型有机</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无机杂化纳米膜技术；光伏发电微电网共网控制系统技术；基于数据驱动的风机传动系统状态监测与寿命预测技术；绕线转子无刷双馈变速恒压恒频发电系统技术；高效有机太阳电池材料与器件基础研究；超高功率密度柔性储能器件基础研究等。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物质能源技术：</w:t>
      </w:r>
    </w:p>
    <w:p>
      <w:pPr>
        <w:pStyle w:val="Normal"/>
        <w:ind w:firstLine="640"/>
        <w:rPr/>
      </w:pPr>
      <w:r>
        <w:rPr>
          <w:rFonts w:ascii="仿宋_GB2312" w:hAnsi="仿宋_GB2312" w:cs="宋体;SimSun" w:eastAsia="仿宋_GB2312"/>
          <w:sz w:val="32"/>
          <w:szCs w:val="32"/>
        </w:rPr>
        <w:t>脂肪酸合成的藻技术；能源气体的吸附存储新材料基础研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半导体储能新技术：</w:t>
      </w:r>
    </w:p>
    <w:p>
      <w:pPr>
        <w:pStyle w:val="Normal"/>
        <w:ind w:firstLine="640"/>
        <w:rPr/>
      </w:pPr>
      <w:r>
        <w:rPr>
          <w:rFonts w:ascii="仿宋_GB2312" w:hAnsi="仿宋_GB2312" w:cs="宋体;SimSun" w:eastAsia="仿宋_GB2312"/>
          <w:sz w:val="32"/>
          <w:szCs w:val="32"/>
        </w:rPr>
        <w:t>石墨烯与半导体复合材料体系及其光电性能基础研究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新材料领域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性能金属材料：</w:t>
      </w:r>
    </w:p>
    <w:p>
      <w:pPr>
        <w:pStyle w:val="Normal"/>
        <w:ind w:firstLine="640"/>
        <w:rPr/>
      </w:pPr>
      <w:r>
        <w:rPr>
          <w:rFonts w:ascii="仿宋_GB2312" w:hAnsi="仿宋_GB2312" w:cs="宋体;SimSun" w:eastAsia="仿宋_GB2312"/>
          <w:sz w:val="32"/>
          <w:szCs w:val="32"/>
        </w:rPr>
        <w:t>免轧制高硅电工钢铁芯及其应用基础研究；镍基单晶高温合金定向粗化微观机制；铸件成形过程全流程模拟仿真与质量控制技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光电／功能材料：</w:t>
      </w:r>
    </w:p>
    <w:p>
      <w:pPr>
        <w:pStyle w:val="Normal"/>
        <w:ind w:firstLine="640"/>
        <w:rPr/>
      </w:pPr>
      <w:r>
        <w:rPr>
          <w:rFonts w:ascii="仿宋_GB2312" w:hAnsi="仿宋_GB2312" w:cs="宋体;SimSun" w:eastAsia="仿宋_GB2312"/>
          <w:sz w:val="32"/>
          <w:szCs w:val="32"/>
        </w:rPr>
        <w:t>石墨烯材料的制备及其应用基础研究；多酸有机</w:t>
      </w:r>
      <w:r>
        <w:rPr>
          <w:rFonts w:eastAsia="仿宋_GB2312" w:cs="宋体;SimSun" w:ascii="仿宋_GB2312" w:hAnsi="仿宋_GB2312"/>
          <w:sz w:val="32"/>
          <w:szCs w:val="32"/>
        </w:rPr>
        <w:t>-</w:t>
      </w:r>
      <w:r>
        <w:rPr>
          <w:rFonts w:ascii="仿宋_GB2312" w:hAnsi="仿宋_GB2312" w:cs="宋体;SimSun" w:eastAsia="仿宋_GB2312"/>
          <w:sz w:val="32"/>
          <w:szCs w:val="32"/>
        </w:rPr>
        <w:t>无机杂化光电转换材料；基于石墨烯的新型高效燃料电池电极材料；柔性全固态超级电容器电极材料；柔性太赫兹电磁超常材料；三维网状结构复合材料；开发平板显示器用光学薄膜表面涂层技术；柔性显示器系列材料技术；典型相变材料力学行为中的多尺度与多场耦合效应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化工新材料：</w:t>
      </w:r>
    </w:p>
    <w:p>
      <w:pPr>
        <w:pStyle w:val="Normal"/>
        <w:ind w:firstLine="640"/>
        <w:rPr/>
      </w:pPr>
      <w:r>
        <w:rPr>
          <w:rFonts w:ascii="仿宋_GB2312" w:hAnsi="仿宋_GB2312" w:cs="宋体;SimSun" w:eastAsia="仿宋_GB2312"/>
          <w:sz w:val="32"/>
          <w:szCs w:val="32"/>
        </w:rPr>
        <w:t>水玻璃旧砂再生与循环利用技术；溶胀型膜反应器的构筑及其在费</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托合成中的应用基础研究； </w:t>
      </w:r>
      <w:r>
        <w:rPr>
          <w:rFonts w:eastAsia="仿宋_GB2312" w:cs="宋体;SimSun" w:ascii="仿宋_GB2312" w:hAnsi="仿宋_GB2312"/>
          <w:sz w:val="32"/>
          <w:szCs w:val="32"/>
        </w:rPr>
        <w:t>FRP</w:t>
      </w:r>
      <w:r>
        <w:rPr>
          <w:rFonts w:ascii="仿宋_GB2312" w:hAnsi="仿宋_GB2312" w:cs="宋体;SimSun" w:eastAsia="仿宋_GB2312"/>
          <w:sz w:val="32"/>
          <w:szCs w:val="32"/>
        </w:rPr>
        <w:t>筋连续配筋混凝土路面技术；混凝土结构</w:t>
      </w:r>
      <w:r>
        <w:rPr>
          <w:rFonts w:eastAsia="仿宋_GB2312" w:cs="宋体;SimSun" w:ascii="仿宋_GB2312" w:hAnsi="仿宋_GB2312"/>
          <w:sz w:val="32"/>
          <w:szCs w:val="32"/>
        </w:rPr>
        <w:t>/</w:t>
      </w:r>
      <w:r>
        <w:rPr>
          <w:rFonts w:ascii="仿宋_GB2312" w:hAnsi="仿宋_GB2312" w:cs="宋体;SimSun" w:eastAsia="仿宋_GB2312"/>
          <w:sz w:val="32"/>
          <w:szCs w:val="32"/>
        </w:rPr>
        <w:t>功能一体化技术；换热管内插螺旋弹簧强化传热及抗垢特性；高性能高分子材料；碳纤维复合材料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生物医学新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甲壳素衍生物及功能材料；手性生物界面材料；肽链连接的卟啉蒽醌化合物等。</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先进制造领域重点支持研究方向（智能制造装备产业链重点支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控机床／纺织装备制造：</w:t>
      </w:r>
    </w:p>
    <w:p>
      <w:pPr>
        <w:pStyle w:val="Normal"/>
        <w:ind w:firstLine="640"/>
        <w:rPr/>
      </w:pPr>
      <w:r>
        <w:rPr>
          <w:rFonts w:ascii="仿宋_GB2312" w:hAnsi="仿宋_GB2312" w:cs="宋体;SimSun" w:eastAsia="仿宋_GB2312"/>
          <w:sz w:val="32"/>
          <w:szCs w:val="32"/>
        </w:rPr>
        <w:t>串联机器人实时双目视觉跟踪及精确定位技术；高性能齿轮近净成形机理与形</w:t>
      </w:r>
      <w:r>
        <w:rPr>
          <w:rFonts w:eastAsia="仿宋_GB2312" w:cs="宋体;SimSun" w:ascii="仿宋_GB2312" w:hAnsi="仿宋_GB2312"/>
          <w:sz w:val="32"/>
          <w:szCs w:val="32"/>
        </w:rPr>
        <w:t>-</w:t>
      </w:r>
      <w:r>
        <w:rPr>
          <w:rFonts w:ascii="仿宋_GB2312" w:hAnsi="仿宋_GB2312" w:cs="宋体;SimSun" w:eastAsia="仿宋_GB2312"/>
          <w:sz w:val="32"/>
          <w:szCs w:val="32"/>
        </w:rPr>
        <w:t>性一体化调控技术；高速磁悬浮式驱动织针阵列中的多物理场动态耦合机理；柔顺光洁纺技术；铝合金无匙孔搅拌摩擦焊接技术；基于多传感器数据融合的旋转机械故障识别与预测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通装备制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汽车关键零部件绿色制造技术；汽车线控转向关键技术；深海装备高性能海水液压系统关键技术；深海船舶动力定位系统；基于脑</w:t>
      </w:r>
      <w:r>
        <w:rPr>
          <w:rFonts w:eastAsia="仿宋_GB2312" w:cs="宋体;SimSun" w:ascii="仿宋_GB2312" w:hAnsi="仿宋_GB2312"/>
          <w:sz w:val="32"/>
          <w:szCs w:val="32"/>
        </w:rPr>
        <w:t>-</w:t>
      </w:r>
      <w:r>
        <w:rPr>
          <w:rFonts w:ascii="仿宋_GB2312" w:hAnsi="仿宋_GB2312" w:cs="宋体;SimSun" w:eastAsia="仿宋_GB2312"/>
          <w:sz w:val="32"/>
          <w:szCs w:val="32"/>
        </w:rPr>
        <w:t>机接口的智能轮椅关键技术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冶金／能源设备制造：</w:t>
      </w:r>
    </w:p>
    <w:p>
      <w:pPr>
        <w:pStyle w:val="Normal"/>
        <w:ind w:firstLine="640"/>
        <w:rPr/>
      </w:pPr>
      <w:r>
        <w:rPr>
          <w:rFonts w:ascii="仿宋_GB2312" w:hAnsi="仿宋_GB2312" w:cs="宋体;SimSun" w:eastAsia="仿宋_GB2312"/>
          <w:sz w:val="32"/>
          <w:szCs w:val="32"/>
        </w:rPr>
        <w:t>基于压电材料的油气管道损伤识别理论与方法；连铸机器人理论与应用基础研究；多场耦合作用下脱硫喷枪损毁机理；深孔顶驱岩芯钻机动态特性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型数控机床制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智能传感器技术；碳纤维复合材料机床零部件技术；重载传动技术；齿轮机床动态补偿系统与伺服技术、</w:t>
      </w:r>
      <w:r>
        <w:rPr>
          <w:rFonts w:eastAsia="仿宋_GB2312" w:cs="宋体;SimSun" w:ascii="仿宋_GB2312" w:hAnsi="仿宋_GB2312"/>
          <w:sz w:val="32"/>
          <w:szCs w:val="32"/>
        </w:rPr>
        <w:t>3D</w:t>
      </w:r>
      <w:r>
        <w:rPr>
          <w:rFonts w:ascii="仿宋_GB2312" w:hAnsi="仿宋_GB2312" w:cs="宋体;SimSun" w:eastAsia="仿宋_GB2312"/>
          <w:sz w:val="32"/>
          <w:szCs w:val="32"/>
        </w:rPr>
        <w:t>打印过程中离散材料致密化机理；</w:t>
      </w:r>
      <w:r>
        <w:rPr>
          <w:rFonts w:eastAsia="仿宋_GB2312" w:cs="宋体;SimSun" w:ascii="仿宋_GB2312" w:hAnsi="仿宋_GB2312"/>
          <w:sz w:val="32"/>
          <w:szCs w:val="32"/>
        </w:rPr>
        <w:t>3D</w:t>
      </w:r>
      <w:r>
        <w:rPr>
          <w:rFonts w:ascii="仿宋_GB2312" w:hAnsi="仿宋_GB2312" w:cs="宋体;SimSun" w:eastAsia="仿宋_GB2312"/>
          <w:sz w:val="32"/>
          <w:szCs w:val="32"/>
        </w:rPr>
        <w:t>打印用新型高精度计算机模型表达；锻压成形装备动态控制技术；瓦楞辊高速啮合性能分析；油气钻井装备与井下工具的相关技术理论与实验。</w:t>
      </w:r>
    </w:p>
    <w:p>
      <w:pPr>
        <w:pStyle w:val="Normal"/>
        <w:ind w:firstLine="640"/>
        <w:rPr/>
      </w:pPr>
      <w:r>
        <w:rPr>
          <w:rFonts w:ascii="黑体;SimHei" w:hAnsi="黑体;SimHei" w:cs="宋体;SimSun" w:eastAsia="黑体;SimHei"/>
          <w:sz w:val="32"/>
          <w:szCs w:val="32"/>
        </w:rPr>
        <w:t>七、资源与环境领域重点支持研究方向</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第</w:t>
      </w:r>
      <w:r>
        <w:rPr>
          <w:rFonts w:eastAsia="仿宋_GB2312" w:cs="宋体;SimSun" w:ascii="仿宋_GB2312" w:hAnsi="仿宋_GB2312"/>
          <w:sz w:val="32"/>
          <w:szCs w:val="32"/>
        </w:rPr>
        <w:t>5-8</w:t>
      </w:r>
      <w:r>
        <w:rPr>
          <w:rFonts w:ascii="仿宋_GB2312" w:hAnsi="仿宋_GB2312" w:cs="宋体;SimSun" w:eastAsia="仿宋_GB2312"/>
          <w:sz w:val="32"/>
          <w:szCs w:val="32"/>
        </w:rPr>
        <w:t>条为磷资源开发利用产业链重点支持研究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态恢复与环境保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峡水库消落区地上植被恢复及其演变过程研究；用于矿山复垦土壤基质的湖泊底泥改性机理与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废物污染防治与综合利用：</w:t>
      </w:r>
    </w:p>
    <w:p>
      <w:pPr>
        <w:pStyle w:val="Normal"/>
        <w:ind w:firstLine="640"/>
        <w:rPr/>
      </w:pPr>
      <w:r>
        <w:rPr>
          <w:rFonts w:ascii="仿宋_GB2312" w:hAnsi="仿宋_GB2312" w:cs="宋体;SimSun" w:eastAsia="仿宋_GB2312"/>
          <w:sz w:val="32"/>
          <w:szCs w:val="32"/>
        </w:rPr>
        <w:t xml:space="preserve">浓缩渗滤液与餐饮垃圾联合厌氧消化协同增效机制研究；城市生活垃圾热解生产燃气的机理及关键技术研究；船舶尾气同步脱硫脱硝技术；废食用油对废旧沥青路面材料再生利用的机理及应用基础研究。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水资源开发与水污染防治：</w:t>
      </w:r>
    </w:p>
    <w:p>
      <w:pPr>
        <w:pStyle w:val="Normal"/>
        <w:ind w:firstLine="640"/>
        <w:rPr/>
      </w:pPr>
      <w:r>
        <w:rPr>
          <w:rFonts w:ascii="仿宋_GB2312" w:hAnsi="仿宋_GB2312" w:cs="宋体;SimSun" w:eastAsia="仿宋_GB2312"/>
          <w:sz w:val="32"/>
          <w:szCs w:val="32"/>
        </w:rPr>
        <w:t>有机多孔聚合物在水体净化中的应用基础研究；湖北浅水塘甲烷产生机制与资源化利用；梯级水电站分层机网协同控制；基于实时信息的水工程施工反馈理论方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工程稳定及灾害控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深部工程稳定与灾害控制理论及地应力测试新方法；复杂岩土体力学特性与工程安全控制的相关基础；地源热泵利用诱发地下水污染和地表沉降机理及分析控制方法；大型结构工程抗风抗震及建筑消防新理论新技术；工程结构安全评估与加固新理论新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磷矿采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磷矿开采矿柱动力灾害诱发机理及监测预警技术研究；磷矿采空区的稳定与安全性能研究；中低品位胶磷矿工艺矿物学研究；胶磷矿晶体结构与表面性质及浮选行为研究；高镁胶磷矿浮选工艺及其机理研究；磷矿开采中有害元素迁移富集规律及环境效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础磷化工</w:t>
      </w:r>
    </w:p>
    <w:p>
      <w:pPr>
        <w:pStyle w:val="Normal"/>
        <w:ind w:firstLine="640"/>
        <w:rPr/>
      </w:pPr>
      <w:r>
        <w:rPr>
          <w:rFonts w:ascii="仿宋_GB2312" w:hAnsi="仿宋_GB2312" w:cs="宋体;SimSun" w:eastAsia="仿宋_GB2312"/>
          <w:sz w:val="32"/>
          <w:szCs w:val="32"/>
        </w:rPr>
        <w:t>复杂杂质存在下磷酸一铵的结晶机理及过程控制；湿法磷酸氨化反应器流体力学及混合性能研究；流化床内分解磷矿制备</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5</w:t>
      </w:r>
      <w:r>
        <w:rPr>
          <w:rFonts w:ascii="仿宋_GB2312" w:hAnsi="仿宋_GB2312" w:cs="宋体;SimSun" w:eastAsia="仿宋_GB2312"/>
          <w:sz w:val="32"/>
          <w:szCs w:val="32"/>
        </w:rPr>
        <w:t>的传热与黏结机理；中低品位磷矿制备石膏晶须及其机理的研究；湿法磷酸溶剂萃取除杂机理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精细磷化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新型有机磷阻燃剂合成与性能研究；高效、低毒、环境友好型的含磷除草剂的制备、性能与作用机理研究；胶灰石晶体受控生长机理研究；低价磷酸盐的合成新工艺及其吸氧机理研究；掺磷微晶硅薄膜的微结构及光学性质的研究；电子磷化工产品的合成与性能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磷资源综合开发利用相关基础研究</w:t>
      </w:r>
    </w:p>
    <w:p>
      <w:pPr>
        <w:pStyle w:val="Normal"/>
        <w:ind w:firstLine="640"/>
        <w:rPr/>
      </w:pPr>
      <w:r>
        <w:rPr>
          <w:rFonts w:ascii="仿宋_GB2312" w:hAnsi="仿宋_GB2312" w:cs="宋体;SimSun" w:eastAsia="仿宋_GB2312"/>
          <w:sz w:val="32"/>
          <w:szCs w:val="32"/>
        </w:rPr>
        <w:t>磷矿渣粉煤灰合成胶凝材料的机理及性能研究；磷矿物材料的合成及性能研究；含磷页岩中难溶性钾转变可溶性钾机理的研究；磷尾矿镁回收及高长径比氢氧化镁晶须形成机理和性能研究；磷石膏固结机理及处置利用基础研究；磷石膏的表面修饰及制备聚合物复合材料性能研究；低品位磷钾矿综合利用基础研究；云母型含钒页岩高效清洁提钒的基础研究；烟气生物电催化逆转化净化与生物燃料合成研究；新型层状材料基纳米组装体构筑及污染物富集检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25:00Z</dcterms:created>
  <dc:creator>Administrator</dc:creator>
  <dc:description/>
  <cp:keywords/>
  <dc:language>en-US</dc:language>
  <cp:lastModifiedBy>User</cp:lastModifiedBy>
  <cp:lastPrinted>2014-03-24T13:41:00Z</cp:lastPrinted>
  <dcterms:modified xsi:type="dcterms:W3CDTF">2014-04-11T00:25:00Z</dcterms:modified>
  <cp:revision>2</cp:revision>
  <dc:subject/>
  <dc:title>附件1：</dc:title>
</cp:coreProperties>
</file>