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教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育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部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司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局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函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件</w:t>
      </w:r>
    </w:p>
    <w:p>
      <w:pPr>
        <w:pStyle w:val="Default"/>
        <w:ind w:firstLine="2560"/>
        <w:rPr>
          <w:sz w:val="32"/>
          <w:szCs w:val="32"/>
        </w:rPr>
      </w:pPr>
      <w:r>
        <w:rPr>
          <w:rFonts w:ascii="仿宋.黑;宋体" w:hAnsi="仿宋.黑;宋体" w:cs="仿宋.黑;宋体" w:eastAsia="仿宋.黑;宋体"/>
          <w:sz w:val="32"/>
          <w:szCs w:val="32"/>
        </w:rPr>
        <w:t>教发司（</w:t>
      </w:r>
      <w:r>
        <w:rPr>
          <w:rFonts w:eastAsia="仿宋.黑;宋体" w:cs="仿宋.黑;宋体" w:ascii="仿宋.黑;宋体" w:hAnsi="仿宋.黑;宋体"/>
          <w:sz w:val="32"/>
          <w:szCs w:val="32"/>
        </w:rPr>
        <w:t>2014</w:t>
      </w:r>
      <w:r>
        <w:rPr>
          <w:rFonts w:ascii="仿宋.黑;宋体" w:hAnsi="仿宋.黑;宋体" w:cs="仿宋.黑;宋体" w:eastAsia="仿宋.黑;宋体"/>
          <w:sz w:val="32"/>
          <w:szCs w:val="32"/>
        </w:rPr>
        <w:t>）</w:t>
      </w:r>
      <w:r>
        <w:rPr>
          <w:rFonts w:eastAsia="仿宋.黑;宋体" w:cs="仿宋.黑;宋体" w:ascii="仿宋.黑;宋体" w:hAnsi="仿宋.黑;宋体"/>
          <w:sz w:val="32"/>
          <w:szCs w:val="32"/>
        </w:rPr>
        <w:t>48</w:t>
      </w:r>
      <w:r>
        <w:rPr>
          <w:rFonts w:ascii="仿宋.黑;宋体" w:hAnsi="仿宋.黑;宋体" w:cs="仿宋.黑;宋体" w:eastAsia="仿宋.黑;宋体"/>
          <w:sz w:val="32"/>
          <w:szCs w:val="32"/>
        </w:rPr>
        <w:t>号</w:t>
      </w:r>
      <w:r>
        <w:rPr>
          <w:rFonts w:ascii="仿宋.黑;宋体" w:hAnsi="仿宋.黑;宋体" w:cs="仿宋.黑;宋体" w:eastAsia="仿宋.黑;宋体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ascii="Arial Unicode MS" w:hAnsi="Arial Unicode MS" w:cs="Arial Unicode MS"/>
          <w:b/>
          <w:sz w:val="36"/>
          <w:szCs w:val="36"/>
        </w:rPr>
        <w:t>关于开展</w:t>
      </w:r>
      <w:r>
        <w:rPr>
          <w:rFonts w:cs="Arial Unicode MS" w:ascii="Arial Unicode MS" w:hAnsi="Arial Unicode MS"/>
          <w:b/>
          <w:sz w:val="36"/>
          <w:szCs w:val="36"/>
        </w:rPr>
        <w:t>2014</w:t>
      </w:r>
      <w:r>
        <w:rPr>
          <w:rFonts w:ascii="Arial Unicode MS" w:hAnsi="Arial Unicode MS" w:cs="Arial Unicode MS"/>
          <w:b/>
          <w:sz w:val="36"/>
          <w:szCs w:val="36"/>
        </w:rPr>
        <w:t>年度中国清洁发展机制基金赠款项目申报工作的通知</w:t>
      </w:r>
    </w:p>
    <w:p>
      <w:pPr>
        <w:pStyle w:val="Default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部属各高等学校：</w:t>
      </w:r>
      <w:r>
        <w:rPr>
          <w:rFonts w:ascii="仿宋.黑;宋体" w:hAnsi="仿宋.黑;宋体" w:cs="仿宋.黑;宋体" w:eastAsia="仿宋.黑;宋体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为积极利用中国清洁发展机制基金（下称</w:t>
      </w:r>
      <w:r>
        <w:rPr>
          <w:rFonts w:ascii="仿宋.黑;宋体" w:hAnsi="仿宋.黑;宋体" w:cs="仿宋.黑;宋体" w:eastAsia="仿宋.黑;宋体"/>
          <w:sz w:val="28"/>
          <w:szCs w:val="28"/>
        </w:rPr>
        <w:t>“</w:t>
      </w:r>
      <w:r>
        <w:rPr>
          <w:rFonts w:ascii="仿宋.黑;宋体" w:hAnsi="仿宋.黑;宋体" w:cs="仿宋.黑;宋体" w:eastAsia="仿宋.黑;宋体"/>
          <w:sz w:val="28"/>
          <w:szCs w:val="28"/>
        </w:rPr>
        <w:t>基金</w:t>
      </w:r>
      <w:r>
        <w:rPr>
          <w:rFonts w:ascii="仿宋.黑;宋体" w:hAnsi="仿宋.黑;宋体" w:cs="仿宋.黑;宋体" w:eastAsia="仿宋.黑;宋体"/>
          <w:sz w:val="28"/>
          <w:szCs w:val="28"/>
        </w:rPr>
        <w:t>”</w:t>
      </w:r>
      <w:r>
        <w:rPr>
          <w:rFonts w:ascii="仿宋.黑;宋体" w:hAnsi="仿宋.黑;宋体" w:cs="仿宋.黑;宋体" w:eastAsia="仿宋.黑;宋体"/>
          <w:sz w:val="28"/>
          <w:szCs w:val="28"/>
        </w:rPr>
        <w:t>）支持国家应对气候变化工作，国家发改委将开展</w:t>
      </w:r>
      <w:r>
        <w:rPr>
          <w:rFonts w:eastAsia="仿宋.黑;宋体" w:cs="仿宋.黑;宋体" w:ascii="仿宋.黑;宋体" w:hAnsi="仿宋.黑;宋体"/>
          <w:sz w:val="28"/>
          <w:szCs w:val="28"/>
        </w:rPr>
        <w:t>2014</w:t>
      </w:r>
      <w:r>
        <w:rPr>
          <w:rFonts w:ascii="仿宋.黑;宋体" w:hAnsi="仿宋.黑;宋体" w:cs="仿宋.黑;宋体" w:eastAsia="仿宋.黑;宋体"/>
          <w:sz w:val="28"/>
          <w:szCs w:val="28"/>
        </w:rPr>
        <w:t>年度基金赠款项目的组织申报和评审工作。现将《国家发改委办公厅关于开展</w:t>
      </w:r>
      <w:r>
        <w:rPr>
          <w:rFonts w:eastAsia="仿宋.黑;宋体" w:cs="仿宋.黑;宋体" w:ascii="仿宋.黑;宋体" w:hAnsi="仿宋.黑;宋体"/>
          <w:sz w:val="28"/>
          <w:szCs w:val="28"/>
        </w:rPr>
        <w:t>2014</w:t>
      </w:r>
      <w:r>
        <w:rPr>
          <w:rFonts w:ascii="仿宋.黑;宋体" w:hAnsi="仿宋.黑;宋体" w:cs="仿宋.黑;宋体" w:eastAsia="仿宋.黑;宋体"/>
          <w:sz w:val="28"/>
          <w:szCs w:val="28"/>
        </w:rPr>
        <w:t>年度中国清洁发展机制基金赠款项目组织申报工作的通知》（发改办气候〔</w:t>
      </w:r>
      <w:r>
        <w:rPr>
          <w:rFonts w:eastAsia="仿宋.黑;宋体" w:cs="仿宋.黑;宋体" w:ascii="仿宋.黑;宋体" w:hAnsi="仿宋.黑;宋体"/>
          <w:sz w:val="28"/>
          <w:szCs w:val="28"/>
        </w:rPr>
        <w:t>2014</w:t>
      </w:r>
      <w:r>
        <w:rPr>
          <w:rFonts w:ascii="仿宋.黑;宋体" w:hAnsi="仿宋.黑;宋体" w:cs="仿宋.黑;宋体" w:eastAsia="仿宋.黑;宋体"/>
          <w:sz w:val="28"/>
          <w:szCs w:val="28"/>
        </w:rPr>
        <w:t>〕</w:t>
      </w:r>
      <w:r>
        <w:rPr>
          <w:rFonts w:eastAsia="仿宋.黑;宋体" w:cs="仿宋.黑;宋体" w:ascii="仿宋.黑;宋体" w:hAnsi="仿宋.黑;宋体"/>
          <w:sz w:val="28"/>
          <w:szCs w:val="28"/>
        </w:rPr>
        <w:t>772</w:t>
      </w:r>
      <w:r>
        <w:rPr>
          <w:rFonts w:ascii="仿宋.黑;宋体" w:hAnsi="仿宋.黑;宋体" w:cs="仿宋.黑;宋体" w:eastAsia="仿宋.黑;宋体"/>
          <w:sz w:val="28"/>
          <w:szCs w:val="28"/>
        </w:rPr>
        <w:t>号）（下称《通知》）转发给你们，请严格按照《通知》明确的赠款资金支持方向、申报要求和申报程序开展申报工作，每校限申报</w:t>
      </w:r>
      <w:r>
        <w:rPr>
          <w:rFonts w:eastAsia="仿宋.黑;宋体" w:cs="仿宋.黑;宋体" w:ascii="仿宋.黑;宋体" w:hAnsi="仿宋.黑;宋体"/>
          <w:sz w:val="28"/>
          <w:szCs w:val="28"/>
        </w:rPr>
        <w:t>1</w:t>
      </w:r>
      <w:r>
        <w:rPr>
          <w:rFonts w:ascii="仿宋.黑;宋体" w:hAnsi="仿宋.黑;宋体" w:cs="仿宋.黑;宋体" w:eastAsia="仿宋.黑;宋体"/>
          <w:sz w:val="28"/>
          <w:szCs w:val="28"/>
        </w:rPr>
        <w:t>项，并将项目申请书和项目申请信息汇总表（纸质和电子版）报送我部，截止</w:t>
      </w:r>
      <w:r>
        <w:rPr>
          <w:rFonts w:eastAsia="仿宋.黑;宋体" w:cs="仿宋.黑;宋体" w:ascii="仿宋.黑;宋体" w:hAnsi="仿宋.黑;宋体"/>
          <w:sz w:val="28"/>
          <w:szCs w:val="28"/>
        </w:rPr>
        <w:t>5</w:t>
      </w:r>
      <w:r>
        <w:rPr>
          <w:rFonts w:ascii="仿宋.黑;宋体" w:hAnsi="仿宋.黑;宋体" w:cs="仿宋.黑;宋体" w:eastAsia="仿宋.黑;宋体"/>
          <w:sz w:val="28"/>
          <w:szCs w:val="28"/>
        </w:rPr>
        <w:t>月</w:t>
      </w:r>
      <w:r>
        <w:rPr>
          <w:rFonts w:eastAsia="仿宋.黑;宋体" w:cs="仿宋.黑;宋体" w:ascii="仿宋.黑;宋体" w:hAnsi="仿宋.黑;宋体"/>
          <w:sz w:val="28"/>
          <w:szCs w:val="28"/>
        </w:rPr>
        <w:t>15</w:t>
      </w:r>
      <w:r>
        <w:rPr>
          <w:rFonts w:ascii="仿宋.黑;宋体" w:hAnsi="仿宋.黑;宋体" w:cs="仿宋.黑;宋体" w:eastAsia="仿宋.黑;宋体"/>
          <w:sz w:val="28"/>
          <w:szCs w:val="28"/>
        </w:rPr>
        <w:t>日。我部初审后统一报送国家发改委。</w:t>
      </w:r>
      <w:r>
        <w:rPr>
          <w:rFonts w:ascii="仿宋.黑;宋体" w:hAnsi="仿宋.黑;宋体" w:cs="仿宋.黑;宋体" w:eastAsia="仿宋.黑;宋体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联系人：王鹏，联系电话：</w:t>
      </w:r>
      <w:r>
        <w:rPr>
          <w:rFonts w:eastAsia="仿宋.黑;宋体" w:cs="仿宋.黑;宋体" w:ascii="仿宋.黑;宋体" w:hAnsi="仿宋.黑;宋体"/>
          <w:sz w:val="28"/>
          <w:szCs w:val="28"/>
        </w:rPr>
        <w:t xml:space="preserve">66097352 </w:t>
      </w:r>
    </w:p>
    <w:p>
      <w:pPr>
        <w:pStyle w:val="Default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电子邮箱：</w:t>
      </w:r>
      <w:r>
        <w:rPr>
          <w:rFonts w:eastAsia="仿宋.黑;宋体" w:cs="Times New Roman" w:ascii="Times New Roman" w:hAnsi="Times New Roman"/>
          <w:sz w:val="28"/>
          <w:szCs w:val="28"/>
        </w:rPr>
        <w:t xml:space="preserve">jgc@moe.edu.cn </w:t>
      </w:r>
    </w:p>
    <w:p>
      <w:pPr>
        <w:pStyle w:val="Normal"/>
        <w:rPr/>
      </w:pPr>
      <w:r>
        <w:rPr>
          <w:rFonts w:ascii="仿宋.黑;宋体" w:hAnsi="仿宋.黑;宋体" w:cs="仿宋.黑;宋体" w:eastAsia="仿宋.黑;宋体"/>
          <w:color w:val="000000"/>
          <w:kern w:val="0"/>
          <w:sz w:val="28"/>
          <w:szCs w:val="28"/>
        </w:rPr>
        <w:t>邮寄地址：北京市西城区西单大木仓胡同</w:t>
      </w:r>
      <w:r>
        <w:rPr>
          <w:rFonts w:eastAsia="仿宋.黑;宋体" w:cs="仿宋.黑;宋体" w:ascii="仿宋.黑;宋体" w:hAnsi="仿宋.黑;宋体"/>
          <w:color w:val="000000"/>
          <w:kern w:val="0"/>
          <w:sz w:val="28"/>
          <w:szCs w:val="28"/>
        </w:rPr>
        <w:t>37</w:t>
      </w:r>
      <w:r>
        <w:rPr>
          <w:rFonts w:ascii="仿宋.黑;宋体" w:hAnsi="仿宋.黑;宋体" w:cs="仿宋.黑;宋体" w:eastAsia="仿宋.黑;宋体"/>
          <w:color w:val="000000"/>
          <w:kern w:val="0"/>
          <w:sz w:val="28"/>
          <w:szCs w:val="28"/>
        </w:rPr>
        <w:t>号教育部发展规划司，邮编</w:t>
      </w:r>
      <w:r>
        <w:rPr>
          <w:rFonts w:eastAsia="仿宋.黑;宋体" w:cs="仿宋.黑;宋体" w:ascii="仿宋.黑;宋体" w:hAnsi="仿宋.黑;宋体"/>
          <w:color w:val="000000"/>
          <w:kern w:val="0"/>
          <w:sz w:val="28"/>
          <w:szCs w:val="28"/>
        </w:rPr>
        <w:t xml:space="preserve">100816 </w:t>
      </w:r>
    </w:p>
    <w:p>
      <w:pPr>
        <w:pStyle w:val="Default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附件：《国家发改委办公厅关于开展</w:t>
      </w:r>
      <w:r>
        <w:rPr>
          <w:rFonts w:eastAsia="仿宋.黑;宋体" w:cs="仿宋.黑;宋体" w:ascii="仿宋.黑;宋体" w:hAnsi="仿宋.黑;宋体"/>
          <w:sz w:val="28"/>
          <w:szCs w:val="28"/>
        </w:rPr>
        <w:t xml:space="preserve">2014 </w:t>
      </w:r>
      <w:r>
        <w:rPr>
          <w:rFonts w:ascii="仿宋.黑;宋体" w:hAnsi="仿宋.黑;宋体" w:cs="仿宋.黑;宋体" w:eastAsia="仿宋.黑;宋体"/>
          <w:sz w:val="28"/>
          <w:szCs w:val="28"/>
        </w:rPr>
        <w:t>年度中国清洁发展机制基金赠款项目组织申报工作的通知》（发改办气候〔</w:t>
      </w:r>
      <w:r>
        <w:rPr>
          <w:rFonts w:eastAsia="仿宋.黑;宋体" w:cs="仿宋.黑;宋体" w:ascii="仿宋.黑;宋体" w:hAnsi="仿宋.黑;宋体"/>
          <w:sz w:val="28"/>
          <w:szCs w:val="28"/>
        </w:rPr>
        <w:t>2014</w:t>
      </w:r>
      <w:r>
        <w:rPr>
          <w:rFonts w:ascii="仿宋.黑;宋体" w:hAnsi="仿宋.黑;宋体" w:cs="仿宋.黑;宋体" w:eastAsia="仿宋.黑;宋体"/>
          <w:sz w:val="28"/>
          <w:szCs w:val="28"/>
        </w:rPr>
        <w:t>〕</w:t>
      </w:r>
      <w:r>
        <w:rPr>
          <w:rFonts w:eastAsia="仿宋.黑;宋体" w:cs="仿宋.黑;宋体" w:ascii="仿宋.黑;宋体" w:hAnsi="仿宋.黑;宋体"/>
          <w:sz w:val="28"/>
          <w:szCs w:val="28"/>
        </w:rPr>
        <w:t xml:space="preserve">772 </w:t>
      </w:r>
      <w:r>
        <w:rPr>
          <w:rFonts w:ascii="仿宋.黑;宋体" w:hAnsi="仿宋.黑;宋体" w:cs="仿宋.黑;宋体" w:eastAsia="仿宋.黑;宋体"/>
          <w:sz w:val="28"/>
          <w:szCs w:val="28"/>
        </w:rPr>
        <w:t>号）</w:t>
      </w:r>
      <w:r>
        <w:rPr>
          <w:rFonts w:ascii="仿宋.黑;宋体" w:hAnsi="仿宋.黑;宋体" w:cs="仿宋.黑;宋体" w:eastAsia="仿宋.黑;宋体"/>
          <w:sz w:val="28"/>
          <w:szCs w:val="28"/>
        </w:rPr>
        <w:t xml:space="preserve"> </w:t>
      </w:r>
    </w:p>
    <w:p>
      <w:pPr>
        <w:pStyle w:val="Default"/>
        <w:ind w:firstLine="4620"/>
        <w:rPr/>
      </w:pPr>
      <w:r>
        <w:rPr>
          <w:rFonts w:ascii="仿宋.黑;宋体" w:hAnsi="仿宋.黑;宋体" w:cs="仿宋.黑;宋体" w:eastAsia="仿宋.黑;宋体"/>
          <w:sz w:val="28"/>
          <w:szCs w:val="28"/>
        </w:rPr>
        <w:t>教育部发展规划司</w:t>
      </w:r>
      <w:r>
        <w:rPr>
          <w:rFonts w:ascii="仿宋.黑;宋体" w:hAnsi="仿宋.黑;宋体" w:cs="仿宋.黑;宋体" w:eastAsia="仿宋.黑;宋体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仿宋.黑;宋体" w:cs="仿宋.黑;宋体" w:ascii="仿宋.黑;宋体" w:hAnsi="仿宋.黑;宋体"/>
          <w:sz w:val="28"/>
          <w:szCs w:val="28"/>
        </w:rPr>
        <w:t xml:space="preserve">2014 </w:t>
      </w:r>
      <w:r>
        <w:rPr>
          <w:rFonts w:ascii="仿宋.黑;宋体" w:hAnsi="仿宋.黑;宋体" w:cs="仿宋.黑;宋体" w:eastAsia="仿宋.黑;宋体"/>
          <w:sz w:val="28"/>
          <w:szCs w:val="28"/>
        </w:rPr>
        <w:t>年</w:t>
      </w:r>
      <w:r>
        <w:rPr>
          <w:rFonts w:eastAsia="仿宋.黑;宋体" w:cs="仿宋.黑;宋体" w:ascii="仿宋.黑;宋体" w:hAnsi="仿宋.黑;宋体"/>
          <w:sz w:val="28"/>
          <w:szCs w:val="28"/>
        </w:rPr>
        <w:t xml:space="preserve">4 </w:t>
      </w:r>
      <w:r>
        <w:rPr>
          <w:rFonts w:ascii="仿宋.黑;宋体" w:hAnsi="仿宋.黑;宋体" w:cs="仿宋.黑;宋体" w:eastAsia="仿宋.黑;宋体"/>
          <w:sz w:val="28"/>
          <w:szCs w:val="28"/>
        </w:rPr>
        <w:t>月</w:t>
      </w:r>
      <w:r>
        <w:rPr>
          <w:rFonts w:eastAsia="仿宋.黑;宋体" w:cs="仿宋.黑;宋体" w:ascii="仿宋.黑;宋体" w:hAnsi="仿宋.黑;宋体"/>
          <w:sz w:val="28"/>
          <w:szCs w:val="28"/>
        </w:rPr>
        <w:t xml:space="preserve">17 </w:t>
      </w:r>
      <w:r>
        <w:rPr>
          <w:rFonts w:ascii="仿宋.黑;宋体" w:hAnsi="仿宋.黑;宋体" w:cs="仿宋.黑;宋体" w:eastAsia="仿宋.黑;宋体"/>
          <w:sz w:val="28"/>
          <w:szCs w:val="28"/>
        </w:rPr>
        <w:t>日</w:t>
      </w:r>
    </w:p>
    <w:p>
      <w:pPr>
        <w:pStyle w:val="Default"/>
        <w:rPr>
          <w:rFonts w:ascii="仿宋.黑;宋体" w:hAnsi="仿宋.黑;宋体" w:eastAsia="仿宋.黑;宋体" w:cs="仿宋.黑;宋体"/>
          <w:sz w:val="30"/>
          <w:szCs w:val="30"/>
        </w:rPr>
      </w:pPr>
      <w:r>
        <w:rPr>
          <w:rFonts w:eastAsia="仿宋.黑;宋体" w:cs="仿宋.黑;宋体" w:ascii="仿宋.黑;宋体" w:hAnsi="仿宋.黑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swiss"/>
    <w:pitch w:val="default"/>
  </w:font>
  <w:font w:name="仿宋.黑">
    <w:altName w:val="宋体"/>
    <w:charset w:val="86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仿宋_GB2312" w:hAnsi="微软雅黑;仿宋_GB2312" w:eastAsia="微软雅黑;仿宋_GB2312" w:cs="微软雅黑;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1:00Z</dcterms:created>
  <dc:creator>微软用户</dc:creator>
  <dc:description/>
  <cp:keywords/>
  <dc:language>en-US</dc:language>
  <cp:lastModifiedBy>User</cp:lastModifiedBy>
  <dcterms:modified xsi:type="dcterms:W3CDTF">2014-04-25T02:41:00Z</dcterms:modified>
  <cp:revision>2</cp:revision>
  <dc:subject/>
  <dc:title>教 育 部 司 局 函 件</dc:title>
</cp:coreProperties>
</file>