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院基本科研业务费资助项目申报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盖章</w:t>
      </w:r>
      <w:r>
        <w:rPr>
          <w:sz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54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“项目类别”包括一般项目、管理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3:00Z</dcterms:created>
  <dc:creator>微软用户</dc:creator>
  <dc:description/>
  <cp:keywords/>
  <dc:language>en-US</dc:language>
  <cp:lastModifiedBy>盛辰光</cp:lastModifiedBy>
  <dcterms:modified xsi:type="dcterms:W3CDTF">2013-10-17T07:11:00Z</dcterms:modified>
  <cp:revision>3</cp:revision>
  <dc:subject/>
  <dc:title>      学院基本业务费资助项目申报一览表</dc:title>
</cp:coreProperties>
</file>