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南财经政法大学校级科研机构一览表（</w:t>
      </w:r>
      <w:r>
        <w:rPr>
          <w:b/>
          <w:sz w:val="28"/>
          <w:szCs w:val="28"/>
        </w:rPr>
        <w:t>2014.4</w:t>
      </w:r>
      <w:r>
        <w:rPr>
          <w:b/>
          <w:sz w:val="28"/>
          <w:szCs w:val="28"/>
        </w:rPr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440"/>
        <w:gridCol w:w="1050"/>
        <w:gridCol w:w="237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机构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批准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当代发展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敦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新农村建设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云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文化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景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经济与会计监管研究中心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中国投资研究中心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中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现代产业经济研究中心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军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村土地法律制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俄经济与法比较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繁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景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外国哲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伦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可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国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继成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史党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书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思主义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明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问题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胜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哲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史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少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文明与可持续经济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启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宏观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兴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港澳台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武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灿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财政史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光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财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行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税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冬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融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名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本市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  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地产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柏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金融保险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法律史研究所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忠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刑事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文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宪政理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茂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产权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新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兴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洲法比较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民商法典研究所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  <w:u w:val="none"/>
                </w:rPr>
                <w:t>环境资源法研究所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忠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侵权行为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权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锡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祝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发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新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商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法与社会保障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智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建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改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现代行政法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color w:val="000000"/>
                <w:kern w:val="0"/>
                <w:szCs w:val="32"/>
              </w:rPr>
            </w:pPr>
            <w:r>
              <w:rPr>
                <w:szCs w:val="32"/>
              </w:rPr>
              <w:t>中国信访与社会稳定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林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婚姻家庭继承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引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警察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宗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犯罪与侦查行为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均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庭科学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向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刑事司法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言与文化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勇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道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华文文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远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涉法文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韩日动漫游戏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剧影视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德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闻与文化传播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商务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克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业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经济与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胜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发展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池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后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全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贫困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士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商务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燕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经济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人力资源开发与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孝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琛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标准化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季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道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计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成本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成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内部控制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府科技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治理与会计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青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Cs w:val="32"/>
              </w:rPr>
              <w:t>中澳会计与财务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龙平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保障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全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仁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与社会工作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宝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监督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全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疗保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国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政策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  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口与区域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云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核算与统计核算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书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数学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勇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数学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经济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新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数学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与社会调查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映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数学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应用技术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庆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安全工程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科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兴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与安全工程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创意产业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案例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价值研究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BA</w:t>
            </w:r>
            <w:r>
              <w:rPr>
                <w:szCs w:val="21"/>
              </w:rPr>
              <w:t>学院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经济学与体育法学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后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部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ufe.edu.cn/department/jjkjjd/index.htm" TargetMode="External"/><Relationship Id="rId3" Type="http://schemas.openxmlformats.org/officeDocument/2006/relationships/hyperlink" Target="http://zgtz.znufe.edu.cn/" TargetMode="External"/><Relationship Id="rId4" Type="http://schemas.openxmlformats.org/officeDocument/2006/relationships/hyperlink" Target="http://www.rcmie.com/" TargetMode="External"/><Relationship Id="rId5" Type="http://schemas.openxmlformats.org/officeDocument/2006/relationships/hyperlink" Target="http://www.legal-history.net/" TargetMode="External"/><Relationship Id="rId6" Type="http://schemas.openxmlformats.org/officeDocument/2006/relationships/hyperlink" Target="http://www.privatelaw.com.cn/" TargetMode="External"/><Relationship Id="rId7" Type="http://schemas.openxmlformats.org/officeDocument/2006/relationships/hyperlink" Target="http://www.en-law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59:00Z</dcterms:created>
  <dc:creator>微软用户</dc:creator>
  <dc:description/>
  <cp:keywords/>
  <dc:language>en-US</dc:language>
  <cp:lastModifiedBy>User</cp:lastModifiedBy>
  <dcterms:modified xsi:type="dcterms:W3CDTF">2014-04-16T00:59:00Z</dcterms:modified>
  <cp:revision>2</cp:revision>
  <dc:subject/>
  <dc:title>中南财经政法大学科研机构一览表（2012</dc:title>
</cp:coreProperties>
</file>