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中南财经政法大学第二十届“博文杯”大学生百项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实证创新基金项目申报汇总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学院：刑事司法学院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76"/>
        <w:gridCol w:w="3794"/>
        <w:gridCol w:w="3586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成员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3:00Z</dcterms:created>
  <dc:creator>微软用户</dc:creator>
  <dc:description/>
  <cp:keywords/>
  <dc:language>en-US</dc:language>
  <cp:lastModifiedBy>Windows 用户</cp:lastModifiedBy>
  <dcterms:modified xsi:type="dcterms:W3CDTF">2014-11-02T09:37:00Z</dcterms:modified>
  <cp:revision>3</cp:revision>
  <dc:subject/>
  <dc:title>中南财经政法大学第  届“博文杯”大学生百项</dc:title>
</cp:coreProperties>
</file>