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刑事司法学院研究生会各部门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主席助理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席助理：协助主席开展日常工作，督促各个部门认真完成工作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副秘书长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秘书长处理秘书处日常事务，包括撰写研究生会工作计划、总结、会议记录以及负责研究生会开展活动的材料收集、归档和管理工作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组织部（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、副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研究生团总支工作的开展和团组织建设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研究生干部的培训和管理工作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四、宣传部（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、副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团总支研究生会各项大型活动的宣传工作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负责建设和管理研究生会博客，做好研究生会的宣传工作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五、文艺部（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、副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开展富有特色的校园文化活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成学校、学院交给的各项文艺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院内主流文化的建设和研究，丰富同学们的校园文化生活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六、体育部（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、副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开展各项有益同学身心的体育活动，提高同学身体素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办及协办各项学校和学院举办的大型体育活动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七、学术部（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、副部长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举办和负责学校、学院各种专业学术活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各班学习委员，了解学生学习需要，及时反应教学情况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与其他兄弟院系交流学习、吸取经验，促进本学院的学风建设工作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八、外联部（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、副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与其他院系的交流与合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研究生会各项大型活动赞助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外联事宜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九、生活权益部 （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、副部长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各项活动的后勤保障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管理研究生会经费及负责物品采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了解同学生活、学习中的困难，积极向校研究生会专门委员会、学校相关部门反映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维护同学们的合法权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Administrator</dc:creator>
  <dc:description/>
  <cp:keywords/>
  <dc:language>en-US</dc:language>
  <cp:lastModifiedBy>X</cp:lastModifiedBy>
  <dcterms:modified xsi:type="dcterms:W3CDTF">2013-08-07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