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刑事司法学院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研究生科研</w:t>
      </w: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与实践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成果积分计算方案</w:t>
      </w:r>
    </w:p>
    <w:p>
      <w:pPr>
        <w:pStyle w:val="Normal"/>
        <w:spacing w:before="156" w:after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一、论文（单位：分／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719"/>
        <w:gridCol w:w="696"/>
        <w:gridCol w:w="576"/>
        <w:gridCol w:w="696"/>
        <w:gridCol w:w="576"/>
        <w:gridCol w:w="673"/>
      </w:tblGrid>
      <w:tr>
        <w:trPr>
          <w:trHeight w:val="315" w:hRule="atLeast"/>
        </w:trPr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期刊类别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独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二人合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三人以上合撰</w:t>
            </w:r>
          </w:p>
        </w:tc>
      </w:tr>
      <w:tr>
        <w:trPr>
          <w:trHeight w:val="315" w:hRule="atLeast"/>
        </w:trPr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A+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50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A-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类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含《新华文摘》转载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含《人民日报》理论版、评论版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《光明日报》理论版，《中国社会科学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文摘》、《中国科技文摘》转载、外文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《中国社会科学》转载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B-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（法学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刊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eastAsia="zh-CN"/>
              </w:rPr>
              <w:t>）（含人大法学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类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(CSSCI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来源期刊；《经济日报》、 《法制日报》理论版、《瞭望周刊》、《中国教育报》、 《中国社会科学报》学术文章；《人大报刊复印资料》、《高校文科学报文摘》或由中央级出版机构出版的一级学科以上《年鉴》转载、收录；英文版《中国法学》转载；《中国人民公安大学学报》、《中国刑警学院学报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CSSCI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扩展版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法学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来源期刊、来源集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CSSCI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扩展版来源期刊、来源集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普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before="313" w:after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二、专著、译著（单位：分／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605"/>
        <w:gridCol w:w="1329"/>
        <w:gridCol w:w="1102"/>
        <w:gridCol w:w="912"/>
        <w:gridCol w:w="1368"/>
      </w:tblGrid>
      <w:tr>
        <w:trPr>
          <w:trHeight w:val="90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独著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二人合著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三人以上合著</w:t>
            </w:r>
          </w:p>
        </w:tc>
      </w:tr>
      <w:tr>
        <w:trPr>
          <w:trHeight w:val="447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2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</w:t>
            </w:r>
          </w:p>
        </w:tc>
      </w:tr>
    </w:tbl>
    <w:p>
      <w:pPr>
        <w:pStyle w:val="Normal"/>
        <w:spacing w:before="156" w:after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三、课题（单位：分／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993"/>
        <w:gridCol w:w="867"/>
        <w:gridCol w:w="875"/>
        <w:gridCol w:w="700"/>
        <w:gridCol w:w="1457"/>
      </w:tblGrid>
      <w:tr>
        <w:trPr>
          <w:trHeight w:val="23" w:hRule="atLeast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课题级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主持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参  与</w:t>
            </w:r>
          </w:p>
        </w:tc>
      </w:tr>
      <w:tr>
        <w:trPr>
          <w:trHeight w:val="23" w:hRule="atLeast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及以后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国家级、教育部重大课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国家级、教育部课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省（部）级课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市、厅、局、校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56" w:after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四、学术会议（单位：分／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990"/>
        <w:gridCol w:w="1050"/>
        <w:gridCol w:w="990"/>
        <w:gridCol w:w="1005"/>
        <w:gridCol w:w="1080"/>
        <w:gridCol w:w="1006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会议级别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参会并报告论文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参会且论文收录于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会议论文集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独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独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二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全国性专业学术会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省级专业学术会议、全国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研究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论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</w:t>
            </w:r>
          </w:p>
        </w:tc>
      </w:tr>
    </w:tbl>
    <w:p>
      <w:pPr>
        <w:pStyle w:val="Normal"/>
        <w:spacing w:before="156" w:after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eastAsia="zh-CN"/>
        </w:rPr>
        <w:t>五、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社会实践项目（单位：分／项）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115"/>
        <w:gridCol w:w="4071"/>
      </w:tblGrid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授奖单位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个人独立获奖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团队获奖</w:t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省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／项目全体成员人数</w:t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正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／项目全体成员人数</w:t>
            </w:r>
          </w:p>
        </w:tc>
      </w:tr>
    </w:tbl>
    <w:p>
      <w:pPr>
        <w:pStyle w:val="Normal"/>
        <w:spacing w:lineRule="exact" w:line="540" w:before="157" w:after="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eastAsia="zh-CN"/>
        </w:rPr>
        <w:t>六、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创新创业项目（单位：分／项）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70"/>
        <w:gridCol w:w="1635"/>
        <w:gridCol w:w="3436"/>
      </w:tblGrid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获奖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个人独立参赛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完成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团队参赛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完成</w:t>
            </w:r>
          </w:p>
        </w:tc>
      </w:tr>
      <w:tr>
        <w:trPr>
          <w:trHeight w:val="2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创新创业比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全国赛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／项目全体成员人数</w:t>
            </w:r>
          </w:p>
        </w:tc>
      </w:tr>
      <w:tr>
        <w:trPr>
          <w:trHeight w:val="2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全国赛区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／项目全体成员人数</w:t>
            </w:r>
          </w:p>
        </w:tc>
      </w:tr>
      <w:tr>
        <w:trPr>
          <w:trHeight w:val="2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全国赛区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／项目全体成员人数</w:t>
            </w:r>
          </w:p>
        </w:tc>
      </w:tr>
      <w:tr>
        <w:trPr>
          <w:trHeight w:val="2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省级赛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／项目全体成员人数</w:t>
            </w:r>
          </w:p>
        </w:tc>
      </w:tr>
      <w:tr>
        <w:trPr>
          <w:trHeight w:val="2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省级赛区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／项目全体成员人数</w:t>
            </w:r>
          </w:p>
        </w:tc>
      </w:tr>
      <w:tr>
        <w:trPr>
          <w:trHeight w:val="2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省级赛区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／项目全体成员人数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利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--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／证书记载发明人人数</w:t>
            </w:r>
          </w:p>
        </w:tc>
      </w:tr>
    </w:tbl>
    <w:p>
      <w:pPr>
        <w:pStyle w:val="Normal"/>
        <w:spacing w:before="156" w:after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、学科竞赛（单位：分／项）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652"/>
        <w:gridCol w:w="3416"/>
      </w:tblGrid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获奖等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个人独立参赛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团队参赛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全国赛区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等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团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全体成员人数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全国赛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团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全体成员人数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全国赛区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等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团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全体成员人数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全国赛区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等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团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全体成员人数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省级赛区一等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团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全体成员人数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省级赛区二等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团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全体成员人数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省级赛区三等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团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全体成员人数</w:t>
            </w:r>
          </w:p>
        </w:tc>
      </w:tr>
    </w:tbl>
    <w:p>
      <w:pPr>
        <w:pStyle w:val="Normal"/>
        <w:spacing w:before="156" w:after="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说明：论文合撰、课题参与项下“一、二、三、四”，表示论文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、著作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作者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及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课题参与者顺序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20:19Z</dcterms:created>
  <dc:creator>hw</dc:creator>
  <dc:description/>
  <dc:language>en-US</dc:language>
  <cp:lastModifiedBy>彭倩</cp:lastModifiedBy>
  <cp:lastPrinted>2019-07-03T09:25:00Z</cp:lastPrinted>
  <dcterms:modified xsi:type="dcterms:W3CDTF">2019-07-03T07:40:30Z</dcterms:modified>
  <cp:revision>1</cp:revision>
  <dc:subject/>
  <dc:title>中南财经政法大学研究生科研成果积分计算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