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0" w:after="156"/>
        <w:jc w:val="center"/>
        <w:textAlignment w:val="baseline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刑事司法学院学生组织</w:t>
      </w:r>
      <w:r>
        <w:rPr/>
        <w:t>机构设置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32"/>
        <w:gridCol w:w="1428"/>
        <w:gridCol w:w="34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院团委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部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院学生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秘书处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层工作部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生部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业实践部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生活部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舆情宣传中心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社团服务部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培训部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体育部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院新闻网络中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记者团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外联部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编辑部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艺部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网络部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传部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院志愿者协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部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术部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关部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1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艺术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秘书处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11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传部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会员部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iangSen</cp:lastModifiedBy>
  <dcterms:modified xsi:type="dcterms:W3CDTF">2015-05-30T07:23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