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20"/>
        <w:jc w:val="center"/>
        <w:textAlignment w:val="baseline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刑事司法学院学生组织机构设置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9"/>
        <w:gridCol w:w="3432"/>
        <w:gridCol w:w="1428"/>
        <w:gridCol w:w="3420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团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学生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工作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生部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实践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团部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舆情宣传中心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生活部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管理中心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体育部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新闻网络中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者团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外联部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辑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艺部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络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院志愿者协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术部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关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媒体与视觉艺术中心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秘书处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声乐团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持朗诵团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工作部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舞蹈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05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2bd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2bd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2b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2b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5:00Z</dcterms:created>
  <dc:creator>微软用户</dc:creator>
  <dc:description/>
  <dc:language>en-US</dc:language>
  <cp:lastModifiedBy>XiangSen</cp:lastModifiedBy>
  <dcterms:modified xsi:type="dcterms:W3CDTF">2016-05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