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8"/>
        </w:rPr>
        <w:t>附件四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大学生创新训练项目学术交流报告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8"/>
        </w:rPr>
        <w:t>学术交流报告正文：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2:00Z</dcterms:created>
  <dc:creator>sysglkwzw</dc:creator>
  <dc:description/>
  <cp:keywords/>
  <dc:language>en-US</dc:language>
  <cp:lastModifiedBy>jwbsjbwzw</cp:lastModifiedBy>
  <dcterms:modified xsi:type="dcterms:W3CDTF">2015-07-10T02:48:00Z</dcterms:modified>
  <cp:revision>12</cp:revision>
  <dc:subject/>
  <dc:title>附件四：《2014年大学生创新训练项目学术交流报告》</dc:title>
</cp:coreProperties>
</file>