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Cs w:val="28"/>
        </w:rPr>
        <w:t>附件六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大学生创新训练项目延期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29"/>
        <w:gridCol w:w="1342"/>
        <w:gridCol w:w="1946"/>
        <w:gridCol w:w="1786"/>
        <w:gridCol w:w="19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划结题时间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20"/>
              <w:rPr>
                <w:rFonts w:cs="宋体;SimSun"/>
              </w:rPr>
            </w:pPr>
            <w:r>
              <w:rPr>
                <w:rFonts w:cs="宋体;SimSun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　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一学期。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逾期未提交延期申请表的项目，视为自动中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4:00Z</dcterms:created>
  <dc:creator>sysglkwzw</dc:creator>
  <dc:description/>
  <cp:keywords/>
  <dc:language>en-US</dc:language>
  <cp:lastModifiedBy>jwbsjbwzw</cp:lastModifiedBy>
  <dcterms:modified xsi:type="dcterms:W3CDTF">2015-07-10T02:38:00Z</dcterms:modified>
  <cp:revision>13</cp:revision>
  <dc:subject/>
  <dc:title>附件六：《2014年大学生创新训练项目结题延期申请表》</dc:title>
</cp:coreProperties>
</file>