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获奖名单：</w:t>
      </w:r>
    </w:p>
    <w:tbl>
      <w:tblPr>
        <w:tblW w:w="156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55"/>
        <w:gridCol w:w="1421"/>
        <w:gridCol w:w="1421"/>
        <w:gridCol w:w="1421"/>
        <w:gridCol w:w="1421"/>
        <w:gridCol w:w="241"/>
        <w:gridCol w:w="1026"/>
        <w:gridCol w:w="1578"/>
        <w:gridCol w:w="1421"/>
        <w:gridCol w:w="1421"/>
        <w:gridCol w:w="1421"/>
        <w:gridCol w:w="1421"/>
      </w:tblGrid>
      <w:tr>
        <w:trPr>
          <w:trHeight w:val="278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期社会实践校级“优秀实践成果”名单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法类大学生创业意义及可行性分析</w:t>
            </w:r>
            <w:r>
              <w:rPr>
                <w:rFonts w:cs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基于对我校学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栋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生活垃圾处理方式实证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霞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市轨道交通治安防控问题实证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栩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察体力透支问题的实证研究</w:t>
            </w:r>
            <w:r>
              <w:rPr>
                <w:rFonts w:cs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以解放“非警务工作”为切入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瑶琳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期社会实践校级“优秀实践队”名单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法类大学生创业意义及可行性分析</w:t>
            </w:r>
            <w:r>
              <w:rPr>
                <w:rFonts w:cs="宋体;SimSun"/>
                <w:kern w:val="0"/>
                <w:szCs w:val="21"/>
              </w:rPr>
              <w:t>——</w:t>
            </w:r>
            <w:r>
              <w:rPr>
                <w:rFonts w:cs="宋体;SimSun"/>
                <w:kern w:val="0"/>
                <w:szCs w:val="21"/>
              </w:rPr>
              <w:t>基于对我校学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栋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生活垃圾处理方式实证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霞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期社会实践校级“先进个人”名单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昱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边管</w:t>
            </w:r>
            <w:r>
              <w:rPr/>
              <w:t>1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筱悦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伟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琪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经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梦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博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潇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振榜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帅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边管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金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侦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治安</w:t>
            </w: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春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边管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边管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蓓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思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侦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梦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侦</w:t>
            </w:r>
            <w:r>
              <w:rPr/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滢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琳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邓飞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雪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3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马慧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慕瑶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司法</w:t>
            </w:r>
            <w:r>
              <w:rPr/>
              <w:t>120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级研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小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梁丽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  <w:r>
              <w:rPr/>
              <w:t>级研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侦查</w:t>
            </w:r>
            <w:r>
              <w:rPr/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期社会实践院级“优秀实践成果”名单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3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王慕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司法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>1204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kern w:val="0"/>
                <w:sz w:val="27"/>
                <w:szCs w:val="27"/>
              </w:rPr>
              <w:t>于丽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  <w:t>2011</w:t>
            </w:r>
            <w:r>
              <w:rPr>
                <w:rFonts w:ascii="Arial" w:hAnsi="Arial" w:cs="Arial"/>
                <w:kern w:val="0"/>
                <w:sz w:val="27"/>
                <w:szCs w:val="27"/>
              </w:rPr>
              <w:t>级研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kern w:val="0"/>
                <w:sz w:val="27"/>
                <w:szCs w:val="27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休金双轨制背景下，“弹性退休制度”的法律规制与可行性研究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武汉、上海为研究对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力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学生遭受教师暴力侵害的原因及预防对策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广东、海南、武汉地区中小学的实证调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昱龙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嫌疑人在侦查讯问中的非语言行为的实证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犯罪嫌疑人身体语言为切入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经纬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行法制制度下基层单位行政信访制度的程序正义与贯彻执行</w:t>
            </w:r>
            <w:r>
              <w:rPr>
                <w:rFonts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湖南省南县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林璐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公众人物网络言论的调查研究</w:t>
            </w:r>
            <w:r>
              <w:rPr>
                <w:rFonts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新浪微博“大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帅康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自行车停放现状分析及改良对策的调研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武汉市为调研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飞红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犯罪频发问题的现状及对策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帆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民族团结的背景下探究少数民族大学生在校的问题及对策</w:t>
            </w:r>
            <w:r>
              <w:rPr>
                <w:rFonts w:ascii="宋体;SimSun" w:hAnsi="宋体;SimSun"/>
                <w:szCs w:val="21"/>
              </w:rPr>
              <w:t>-------</w:t>
            </w:r>
            <w:r>
              <w:rPr>
                <w:rFonts w:ascii="宋体;SimSun" w:hAnsi="宋体;SimSun" w:cs="宋体;SimSun"/>
                <w:szCs w:val="21"/>
              </w:rPr>
              <w:t>以武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高校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梦远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常回家看看”入法背景下对空巢老人精神赡养现状与对策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滢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期社会实践院级“优秀实践队”名单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下政府应对突发事件问题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徐州、武汉和广州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下“农二代”生存现状调研分析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四川、广西、湖北为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筱悦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自主创业途径以及创业模式探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强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基层农村学习十八大的现状调查及应对措施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湖北、山东、河南、广东、四川五省农村为对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娇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期社会实践院级“先进个人”名单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荆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一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盛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晓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世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亮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征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兆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屈焕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正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旭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亮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晓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焱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汇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中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梦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葛世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倪婧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雪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漆诚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欣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侦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嘉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边管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世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边管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炫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怀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边管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奇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腾飞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边管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肖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闻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边管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凯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力</w:t>
            </w:r>
            <w:bookmarkStart w:id="0" w:name="_GoBack"/>
            <w:bookmarkEnd w:id="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梦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飞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思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寿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雪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淑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育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环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殷胜勤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2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少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伶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3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焱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3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散敬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3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光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3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忠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伶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3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楚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丹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侦查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阿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晓雪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国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司法</w:t>
            </w:r>
            <w:r>
              <w:rPr>
                <w:sz w:val="22"/>
                <w:szCs w:val="22"/>
              </w:rPr>
              <w:t>1204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治安</w:t>
            </w: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暑期社会实践“优秀组织班级”入围名单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侦</w:t>
            </w: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ind w:right="480" w:hanging="360"/>
        <w:textAlignment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4:00Z</dcterms:created>
  <dc:creator>pc</dc:creator>
  <dc:description/>
  <cp:keywords/>
  <dc:language>en-US</dc:language>
  <cp:lastModifiedBy>pc</cp:lastModifiedBy>
  <dcterms:modified xsi:type="dcterms:W3CDTF">2013-10-31T03:05:00Z</dcterms:modified>
  <cp:revision>1</cp:revision>
  <dc:subject/>
  <dc:title>获奖名单：</dc:title>
</cp:coreProperties>
</file>