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一：</w:t>
      </w:r>
    </w:p>
    <w:tbl>
      <w:tblPr>
        <w:tblW w:w="8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817"/>
      </w:tblGrid>
      <w:tr>
        <w:trPr>
          <w:trHeight w:val="814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刑事司法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学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院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团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学骨干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培训班结业情况</w:t>
            </w:r>
          </w:p>
        </w:tc>
      </w:tr>
      <w:tr>
        <w:trPr>
          <w:trHeight w:val="15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团干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优秀学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bCs/>
                <w:szCs w:val="21"/>
              </w:rPr>
              <w:t>(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bCs/>
                <w:szCs w:val="21"/>
              </w:rPr>
              <w:t>学员总数：</w:t>
            </w:r>
            <w:r>
              <w:rPr>
                <w:rFonts w:eastAsia="华文楷体;Malgun Gothic Semilight" w:cs="华文楷体;Malgun Gothic Semilight" w:ascii="华文楷体;Malgun Gothic Semilight" w:hAnsi="华文楷体;Malgun Gothic Semilight"/>
                <w:bCs/>
                <w:szCs w:val="21"/>
              </w:rPr>
              <w:t>104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bCs/>
                <w:szCs w:val="21"/>
              </w:rPr>
              <w:t>人</w:t>
            </w:r>
            <w:r>
              <w:rPr>
                <w:rFonts w:eastAsia="华文楷体;Malgun Gothic Semilight" w:cs="华文楷体;Malgun Gothic Semilight" w:ascii="华文楷体;Malgun Gothic Semilight" w:hAnsi="华文楷体;Malgun Gothic Semilight"/>
                <w:bCs/>
                <w:szCs w:val="21"/>
              </w:rPr>
              <w:t>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海涛、袁  帅、王诗霓、毕系阳、尚晨凯、黄  旭、胡文英、方乐云、吕  行、刘  琦、于华鹏、曾文倩、张盛晗、武文杰等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员</w:t>
            </w:r>
          </w:p>
        </w:tc>
      </w:tr>
      <w:tr>
        <w:trPr>
          <w:trHeight w:val="58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团干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结业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员</w:t>
            </w:r>
            <w:r>
              <w:rPr>
                <w:rFonts w:eastAsia="华文楷体;Malgun Gothic Semilight" w:cs="华文楷体;Malgun Gothic Semilight" w:ascii="华文楷体;Malgun Gothic Semilight" w:hAnsi="华文楷体;Malgun Gothic Semilight"/>
                <w:bCs/>
                <w:szCs w:val="21"/>
              </w:rPr>
              <w:t>(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bCs/>
                <w:szCs w:val="21"/>
              </w:rPr>
              <w:t>学员总数：</w:t>
            </w:r>
            <w:r>
              <w:rPr>
                <w:rFonts w:eastAsia="华文楷体;Malgun Gothic Semilight" w:cs="华文楷体;Malgun Gothic Semilight" w:ascii="华文楷体;Malgun Gothic Semilight" w:hAnsi="华文楷体;Malgun Gothic Semilight"/>
                <w:bCs/>
                <w:szCs w:val="21"/>
              </w:rPr>
              <w:t>104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bCs/>
                <w:szCs w:val="21"/>
              </w:rPr>
              <w:t>人</w:t>
            </w:r>
            <w:r>
              <w:rPr>
                <w:rFonts w:eastAsia="华文楷体;Malgun Gothic Semilight" w:cs="华文楷体;Malgun Gothic Semilight" w:ascii="华文楷体;Malgun Gothic Semilight" w:hAnsi="华文楷体;Malgun Gothic Semilight"/>
                <w:bCs/>
                <w:szCs w:val="21"/>
              </w:rPr>
              <w:t>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海涛、汪蒙奇、刘亚兰、张智华、常赵杰、孙斯佳、赵佳园、刘晋瑜、许灵铭、冯冰冰、陈玉慧、来杭祎、王江雪、李亚飞、吴  珂、郑心瑶、袁  帅、王诗霓、毕系阳、尚晨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  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文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吕  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陈明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白云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刘  琦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杨  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李增鑫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罗梦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秦  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梁芮吉、于华鹏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方乐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曾文倩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秦培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苏乐弦、冯明妹、张明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王一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刘玉雷、付文宣、张盛晗、杜晋国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范艳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  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广乐、武文杰、洪  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刘惠芬、张启松、何睦琳、梁萌瑜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维淋、黄文君、陈  琦、覃曦菡、金子璇、胡家铭、周莉婷、王  岱、马亮泽、冯小群、夏逸雯、杨子尚、刘梓烨、高  宇、屈婧媛、吕  敏、蓝瑶瑶、万依恒、郑浩东、王博宸、何  茜、熊珍珍、高  园、程诗天等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7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817"/>
      </w:tblGrid>
      <w:tr>
        <w:trPr>
          <w:trHeight w:val="970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刑事司法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学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院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团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校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40"/>
              </w:rPr>
              <w:t>培训班结业情况</w:t>
            </w:r>
          </w:p>
        </w:tc>
      </w:tr>
      <w:tr>
        <w:trPr>
          <w:trHeight w:val="177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团校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优秀学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bCs/>
                <w:szCs w:val="21"/>
              </w:rPr>
              <w:t>（学员总数：</w:t>
            </w:r>
            <w:r>
              <w:rPr>
                <w:rFonts w:eastAsia="华文楷体;Malgun Gothic Semilight" w:cs="华文楷体;Malgun Gothic Semilight" w:ascii="华文楷体;Malgun Gothic Semilight" w:hAnsi="华文楷体;Malgun Gothic Semilight"/>
                <w:bCs/>
                <w:szCs w:val="21"/>
              </w:rPr>
              <w:t>90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bCs/>
                <w:szCs w:val="21"/>
              </w:rPr>
              <w:t>人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姜继翔、胡  淼、徐子涵、杨慧钰、马  特、肖  冲、吴文龙、冯林骏、范明伟、吴  豪、孟志远、陈家希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员</w:t>
            </w:r>
          </w:p>
        </w:tc>
      </w:tr>
      <w:tr>
        <w:trPr>
          <w:trHeight w:val="49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团校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结业学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华文楷体;Malgun Gothic Semilight" w:hAnsi="华文楷体;Malgun Gothic Semilight" w:cs="华文楷体;Malgun Gothic Semilight" w:eastAsia="华文楷体;Malgun Gothic Semilight"/>
                <w:bCs/>
                <w:szCs w:val="21"/>
              </w:rPr>
              <w:t>（学员总数：</w:t>
            </w:r>
            <w:r>
              <w:rPr>
                <w:rFonts w:eastAsia="华文楷体;Malgun Gothic Semilight" w:cs="华文楷体;Malgun Gothic Semilight" w:ascii="华文楷体;Malgun Gothic Semilight" w:hAnsi="华文楷体;Malgun Gothic Semilight"/>
                <w:bCs/>
                <w:szCs w:val="21"/>
              </w:rPr>
              <w:t>90</w:t>
            </w:r>
            <w:r>
              <w:rPr>
                <w:rFonts w:ascii="华文楷体;Malgun Gothic Semilight" w:hAnsi="华文楷体;Malgun Gothic Semilight" w:cs="华文楷体;Malgun Gothic Semilight" w:eastAsia="华文楷体;Malgun Gothic Semilight"/>
                <w:bCs/>
                <w:szCs w:val="21"/>
              </w:rPr>
              <w:t>人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艺轩、陈昱成、冯林骏、郝亚凯、胡  淼、孔维克、李  颖、苏群舒、汪昌民、张亚希、朱杨泽、董芳瑞、张  森、马悦鑫、王麦依、张奇才、饶亭浩、张  凯、周太平、付  玄、张  航、张远喆、杨志洁、郭  蕾、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砚蓓、刘梓安、赖玉成、胡宇珊、刘亦雷 、李景哲、闫浩军、史  航、史  镇、张笑琰、董博涵、邹昊天、朱志江、许  涵、裴  言、吴明芹、陈子麟、袁  帅、韩江北、张  帆、杨慧钰、赵艺桐、梅芷涵、刘倩杨、杨晨曦、吴希胜、黄卓成、安康惠、方治熙、孟志远、吴  豪、肖本雄、徐子涵、黎世翔、范明伟、郭  犇、吴文龙、肖  冲、侯忠成、颜子恒、张鹏飞、郑凯方、张  正、王竞航、李凯龙、张思媛、姜继翔、潘彦廷、宋  珊、侯宗华、赵子墨、谢宇辉、隋林熹、王汶楠、陈家希、彭  东、盛  昊、付钰琪、张  睿、黄雨纯、欧阳月莹、马 特、唐哲健、任亚飞、焦  点、艾志豪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员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333333"/>
          <w:sz w:val="30"/>
          <w:szCs w:val="3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color w:val="333333"/>
          <w:sz w:val="30"/>
          <w:szCs w:val="30"/>
        </w:rPr>
        <w:t>2015-2016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color w:val="333333"/>
          <w:sz w:val="30"/>
          <w:szCs w:val="30"/>
        </w:rPr>
        <w:t>学年刑事司法学院第一期“分层次一体化”培训班</w:t>
      </w:r>
    </w:p>
    <w:p>
      <w:pPr>
        <w:pStyle w:val="Normal"/>
        <w:spacing w:lineRule="exact" w:line="46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333333"/>
          <w:sz w:val="30"/>
          <w:szCs w:val="30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color w:val="333333"/>
          <w:sz w:val="30"/>
          <w:szCs w:val="30"/>
        </w:rPr>
        <w:t>学员考核方案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加分细则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勤率：根据每次培训会的登记记录，对各位学员的出勤情况纳入考核，进行相应加分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堂情况：根据登记情况，将对课堂上积极踊跃的学员进行相应加分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效果：根据学员在答辩会的答辩情况进行相应加分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思想收获：根据培训会后的学员思想情况，以及工作情况进行相应加分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扣分细则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勤率：对于以下情况进行扣分：缺课、迟到、早退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堂情况：不尊敬讲师、课堂不积极、干与课堂无关的事情，有以上情况将酌情扣分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课态度：对于冲撞工作人员。恶意毁坏课堂内公共财物的酌情进行扣分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三、相关说明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末结课平时成绩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其中考勤成绩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培训与实践表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课堂参与度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期末成绩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结业时提交形式不限于学习培训心得、实践锻炼成果、课题研究论文、调研报告等有关结业材料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员完成各项培训环节，综合成绩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（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视为合格，颁发培训班《结业证书》；综合成绩达到各培训班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者为优秀，颁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-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“优秀学员”荣誉证书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方案解释权归共青团中南财经政法大学刑事司法学院委员会所有。</w:t>
      </w:r>
    </w:p>
    <w:p>
      <w:pPr>
        <w:pStyle w:val="Normal"/>
        <w:spacing w:lineRule="exact" w:line="4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共青团中南财经政法大学刑事司法学院委员会</w:t>
      </w:r>
    </w:p>
    <w:p>
      <w:pPr>
        <w:pStyle w:val="Normal"/>
        <w:spacing w:lineRule="exact" w:line="4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〇一六年四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Malgun Gothic Semilight"/>
    <w:charset w:val="86"/>
    <w:family w:val="auto"/>
    <w:pitch w:val="variable"/>
  </w:font>
  <w:font w:name="华文新魏">
    <w:altName w:val="Malgun Gothic Semilight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Malgun Gothic Semilight" w:hAnsi="华文新魏;Malgun Gothic Semilight" w:eastAsia="华文新魏;Malgun Gothic Semilight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6245" cy="5273040"/>
          <wp:effectExtent l="0" t="0" r="0" b="0"/>
          <wp:wrapNone/>
          <wp:docPr id="1" name="WordPictureWatermark3388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81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Malgun Gothic Semilight" w:hAnsi="华文新魏;Malgun Gothic Semilight" w:eastAsia="华文新魏;Malgun Gothic Semilight"/>
        <w:b/>
        <w:sz w:val="28"/>
        <w:szCs w:val="28"/>
      </w:rPr>
      <w:t>共青团中南财经政法大学刑事司法学院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9:00Z</dcterms:created>
  <dc:creator>WhenC</dc:creator>
  <dc:description/>
  <cp:keywords/>
  <dc:language>en-US</dc:language>
  <cp:lastModifiedBy>张盛晗</cp:lastModifiedBy>
  <cp:lastPrinted>2015-04-02T13:26:00Z</cp:lastPrinted>
  <dcterms:modified xsi:type="dcterms:W3CDTF">2016-04-22T00:06:00Z</dcterms:modified>
  <cp:revision>4</cp:revision>
  <dc:subject/>
  <dc:title>共青团中南财经政法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