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435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湖北省科技支撑计划公益性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研究类（社发领域）项目指南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一、重点产业技术创新体系建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磷资源开发利用产业：重点支持中低品位磷矿选矿药剂与工艺研发；湿法磷酸萃余物梯级利用技术研究；中低品位磷矿流化床分解及磷酸制备新技术研究；高附加值精细磷化工产品开发；高镁磷尾矿制备新型阻燃剂工艺研究；磷矿开发中废物资源化利用技术研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其它领域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（一）人口健康领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开展老年病防治与保健、脑卒中、糖尿病与代谢病、消化疾病微创诊治和痴呆与认知障碍省级医学临床研究中心建设，重点围绕上述领域开展重点诊疗病种方法学研究，前沿性新技术、多学科融合技术研究及新技术的临床应用研究，优化诊疗方案，制定诊疗标准和技术规范，加强基础研究向临床应用的转化，加快医疗新技术的推广应用。申报对象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组建的省级医学临床研究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运用现代技术，针对我省血吸虫病防治，艾滋病防治和人口计生领域重点开展新型诊疗技术、适宜技术、个体化诊疗技术、特色诊疗技术等的临床研究和相关诊断、治疗产品开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资源环境领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</w:t>
      </w:r>
      <w:r>
        <w:rPr>
          <w:rFonts w:eastAsia="仿宋_GB2312" w:ascii="仿宋_GB2312" w:hAnsi="仿宋_GB2312"/>
          <w:sz w:val="32"/>
          <w:szCs w:val="32"/>
        </w:rPr>
        <w:t>PM2.5</w:t>
      </w:r>
      <w:r>
        <w:rPr>
          <w:rFonts w:ascii="仿宋_GB2312" w:hAnsi="仿宋_GB2312" w:eastAsia="仿宋_GB2312"/>
          <w:sz w:val="32"/>
          <w:szCs w:val="32"/>
        </w:rPr>
        <w:t>污染控制与成因分析技术研究；湖库水资源保护关键技术研究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其他社会发展领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支持公共安全等社会发展领域的关键技术研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31:00Z</dcterms:created>
  <dc:creator>金剑</dc:creator>
  <dc:description/>
  <cp:keywords/>
  <dc:language>en-US</dc:language>
  <cp:lastModifiedBy>User</cp:lastModifiedBy>
  <cp:lastPrinted>2013-05-03T09:37:00Z</cp:lastPrinted>
  <dcterms:modified xsi:type="dcterms:W3CDTF">2014-04-05T03:31:00Z</dcterms:modified>
  <cp:revision>2</cp:revision>
  <dc:subject/>
  <dc:title>2013年度社发领域公益性科技项目指南</dc:title>
</cp:coreProperties>
</file>