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书</w:t>
      </w:r>
    </w:p>
    <w:p>
      <w:pPr>
        <w:pStyle w:val="Normal"/>
        <w:spacing w:lineRule="exact" w:line="400"/>
        <w:rPr>
          <w:u w:val="single"/>
        </w:rPr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</w:t>
      </w:r>
      <w:r>
        <w:rPr/>
        <w:t>被推荐人姓名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推荐人职称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</w:t>
      </w:r>
      <w:r>
        <w:rPr/>
        <w:t>报考专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推荐人学术专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>推荐人工作单位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被推荐人单位</w:t>
      </w:r>
      <w:r>
        <w:rPr>
          <w:rFonts w:eastAsia="Times New Roman"/>
          <w:u w:val="single"/>
        </w:rPr>
        <w:t xml:space="preserve">                         </w:t>
      </w:r>
    </w:p>
    <w:tbl>
      <w:tblPr>
        <w:tblW w:w="956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944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写出对被推荐考生的评语，如：考生的思想道德修养、业务能力、外语水平的评介等等。同时请从被推荐人硕士学习阶段和从事科研工作的实绩来看，考生有无继续培养的前途及对考生报考博士生的意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  <w:t>推荐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书</w:t>
      </w:r>
    </w:p>
    <w:p>
      <w:pPr>
        <w:pStyle w:val="Normal"/>
        <w:spacing w:lineRule="exact" w:line="400"/>
        <w:rPr>
          <w:u w:val="single"/>
        </w:rPr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</w:t>
      </w:r>
      <w:r>
        <w:rPr/>
        <w:t>被推荐人姓名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推荐人职称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</w:t>
      </w:r>
      <w:r>
        <w:rPr/>
        <w:t>报考专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推荐人学术专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>推荐人工作单位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被推荐人单位</w:t>
      </w:r>
      <w:r>
        <w:rPr>
          <w:rFonts w:eastAsia="Times New Roman"/>
          <w:u w:val="single"/>
        </w:rPr>
        <w:t xml:space="preserve">                         </w:t>
      </w:r>
    </w:p>
    <w:tbl>
      <w:tblPr>
        <w:tblW w:w="956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944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写出对被推荐考生的评语，如：考生的思想道德修养、业务能力、外语水平的评介等等。同时请从被推荐人硕士学习阶段和从事科研工作的实绩来看，考生有无继续培养的前途及对考生报考博士生的意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  <w:t>推荐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425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12:00Z</dcterms:created>
  <dc:creator>gs</dc:creator>
  <dc:description/>
  <dc:language>en-US</dc:language>
  <cp:lastModifiedBy>Administrator</cp:lastModifiedBy>
  <cp:lastPrinted>2000-07-21T09:51:00Z</cp:lastPrinted>
  <dcterms:modified xsi:type="dcterms:W3CDTF">2023-01-03T13:36:10Z</dcterms:modified>
  <cp:revision>25</cp:revision>
  <dc:subject/>
  <dc:title>专  家  推  荐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