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80"/>
        <w:gridCol w:w="1440"/>
        <w:gridCol w:w="344"/>
        <w:gridCol w:w="936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</w:tbl>
    <w:p>
      <w:pPr>
        <w:pStyle w:val="P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评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专家组组长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项目办负责人是指各学院负责学生工作的学工办主任或分团委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8:00Z</dcterms:created>
  <dc:creator>覃津津</dc:creator>
  <dc:description/>
  <cp:keywords/>
  <dc:language>en-US</dc:language>
  <cp:lastModifiedBy>宋天宇</cp:lastModifiedBy>
  <cp:lastPrinted>2017-06-09T15:23:00Z</cp:lastPrinted>
  <dcterms:modified xsi:type="dcterms:W3CDTF">2017-12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